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29 Instant Game 56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4-26-93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7T17:38:00Z</dcterms:modified>
  <cp:revision>2</cp:revision>
  <dc:subject/>
  <dc:title>53ER93-29 Instant Game 56 Specifics</dc:title>
</cp:coreProperties>
</file>