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5C-16.001</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finitions in this Rule Chapter shall have the same meaning as defined in Section 39.01, F.S. Additionally, the following terms are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use Hotline” means the Department’s single statewide toll-free telephone number established for the purpose of receiving reports of child abuse, abandonment or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Adoption Exchange” means the Department of Children and Families statewide website where a child or sibling group available for adoption without an identified family will appear for recruitment of an adoptive famil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Adopted from the Department” means a child permanently committed to the custody of the Department for the purpose of adoption and has been adopted by parents who have an approved adoption home study by the Depart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4) “Adoptive Home Application” means a Department-approved application that captures information needed to complete a general or child specific adoption home study.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5) “Adoption Home Study” or “Preliminary Home Study”</w:t>
      </w:r>
      <w:r>
        <w:rPr>
          <w:color w:val="000000"/>
          <w:szCs w:val="20"/>
          <w:lang w:val="en-US" w:eastAsia="en-US"/>
        </w:rPr>
        <w:t xml:space="preserve"> </w:t>
      </w:r>
      <w:r>
        <w:rPr>
          <w:color w:val="000000"/>
          <w:sz w:val="20"/>
          <w:szCs w:val="20"/>
          <w:lang w:val="en-US" w:eastAsia="en-US"/>
        </w:rPr>
        <w:t>means a written evaluation of the adoptive parents’ capacity for adoptive parenthood. The study assesses the applicants’ home and living environment, their marriage, if any, family and social history, relationships, and criminal history,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option Information Center” means Florida’s Adoption Information and Referral Service, a statewide service for pregnant women considering placement of a child for adoption, adopted adults and birth parents and relatives seeking reunions and prospective adoptive parents interested in adopting a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option Reunion Registry” means a voluntary computer database which acts as a repository for current names, addresses and telephone numbers of parties to any Florida adop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8) “Adoption Applicant Review Committee” means a committee that provides consultation and assistance to an adoption counselor when the counselor and supervisor are recommending denial of an adoption home study, or adoption case situations which present challenging issues, such as when multiple families apply to adopt the sam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optive Placement” means the child is placed in the home of the prospective adoptive parents and the Adoption Assistance Agreement is fully executed and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t-Risk Placement” means a placement of a minor in the home of an approved adoptive parent prior to the termination of the minors’ parents’ parent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Difficult-to-place” for a child has the same meaning as provided in Section 409.166(2), F.S. A difficult-to-place </w:t>
      </w:r>
      <w:r>
        <w:rPr>
          <w:sz w:val="20"/>
          <w:szCs w:val="20"/>
        </w:rPr>
        <w:t>child must meet the requirements of the Social Security Act Sec. 473, 42 U.S.C. 673, where conditions or characteristics make it harder to place a child for adoption without providing adoption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sruption” means the termination of a pre-adoptive placement or adoption placement prior to legal fin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issolution” means the return of a child to out-of-home care and the subsequent termination of the parental rights of the 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4) “Extension of Maintenance Adoption Subsidy” means benefits provided to a family for a child who meets the eligibility criteria established in Section 409.16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terstate Compact on the Placement of Children” means an agreement among states, enacted into law in all 50 states, the District of Columbia and the Virgin Islands, which governs the interstate movement of children. It establishes procedures for the interstate adoptive or out of home placement of children, including post-placement supervision.</w:t>
      </w:r>
    </w:p>
    <w:p>
      <w:pPr>
        <w:pStyle w:val="Normal"/>
        <w:widowControl w:val="false"/>
        <w:spacing w:lineRule="atLeast" w:line="260"/>
        <w:ind w:firstLine="360"/>
        <w:jc w:val="both"/>
        <w:rPr/>
      </w:pPr>
      <w:r>
        <w:rPr>
          <w:color w:val="000000"/>
          <w:sz w:val="20"/>
          <w:szCs w:val="20"/>
          <w:lang w:val="en-US" w:eastAsia="en-US"/>
        </w:rPr>
        <w:t xml:space="preserve">(16) “Match Staffing” </w:t>
      </w:r>
      <w:r>
        <w:rPr>
          <w:sz w:val="20"/>
          <w:szCs w:val="20"/>
        </w:rPr>
        <w:t>means a staffing that is convened to match a child available for adoption without an identified adoptive family with prospective adoptive families with non-child-specific approved adoption home studies.</w:t>
      </w:r>
    </w:p>
    <w:p>
      <w:pPr>
        <w:pStyle w:val="Normal"/>
        <w:widowControl w:val="false"/>
        <w:spacing w:lineRule="atLeast" w:line="260"/>
        <w:ind w:firstLine="360"/>
        <w:jc w:val="both"/>
        <w:rPr>
          <w:sz w:val="20"/>
          <w:szCs w:val="20"/>
        </w:rPr>
      </w:pPr>
      <w:r>
        <w:rPr>
          <w:sz w:val="20"/>
          <w:szCs w:val="20"/>
        </w:rPr>
        <w:t>(17) “Prospective Adoptive Parent” means a caregiver who has applied to adopt a child, but the Adoption Assistance Agreement has not been signed.</w:t>
      </w:r>
    </w:p>
    <w:p>
      <w:pPr>
        <w:pStyle w:val="Normal"/>
        <w:widowControl w:val="false"/>
        <w:spacing w:lineRule="atLeast" w:line="260"/>
        <w:ind w:firstLine="360"/>
        <w:jc w:val="both"/>
        <w:rPr>
          <w:sz w:val="20"/>
          <w:szCs w:val="20"/>
        </w:rPr>
      </w:pPr>
      <w:r>
        <w:rPr>
          <w:sz w:val="20"/>
          <w:szCs w:val="20"/>
        </w:rPr>
        <w:t>(18) “Pre-adoptive Placement” means a child is placed in the home of a prospective adoptive parent, but the Adoption Assistance Agreement has not been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ignificant Emotional Tie” means a substantial attachment between a child and his or her caretaker that is critical to a child’s present and future well-being. The assessment of this attachment must include such factors as the length of time the child has known the caretaker and the attachment that exists in the relationship. This term is also used in the evaluation of a child’s eligiblity for adoption subsidy when the question of eligibility rests solely on his or her adoption by the current caregiv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 63.233, 409.166(8), 409.167(6) FS. Law Implemented 39.01, 63.092, 63.165, 409.166, 409.167 FS. History–New 4-28-92, Amended 4-19-94, Formerly 10M-8.0013, Amended 12-4-97, 8-19-03, 11-30-08, 7-7-16, 12-16-18, 8-15-21, 7-20-23, 6-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08:00Z</dcterms:created>
  <dc:creator>FLRules_Word</dc:creator>
  <dc:description/>
  <cp:keywords/>
  <dc:language>en-US</dc:language>
  <cp:lastModifiedBy>FLRules_Word</cp:lastModifiedBy>
  <dcterms:modified xsi:type="dcterms:W3CDTF">2025-05-21T18:08:00Z</dcterms:modified>
  <cp:revision>1</cp:revision>
  <dc:subject/>
  <dc:title>65C-16</dc:title>
</cp:coreProperties>
</file>