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C-16.002</w:t>
      </w:r>
      <w:r>
        <w:rPr>
          <w:sz w:val="20"/>
          <w:szCs w:val="20"/>
        </w:rPr>
        <w:t xml:space="preserve"> </w:t>
      </w:r>
      <w:r>
        <w:rPr>
          <w:b/>
          <w:color w:val="000000"/>
          <w:sz w:val="20"/>
          <w:szCs w:val="20"/>
          <w:lang w:val="en-US" w:eastAsia="en-US"/>
        </w:rPr>
        <w:t>Adoptive Family S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erson seeking to adopt a child who does not meet the definition of difficult-to-place, will be referred to the Adoption Information Center. Birth parents seeking adoption planning for their children will also be referred to the Adoption Information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e-adoptive placements must be made consistent with the best interest of the child. The assessment of the best interest of the child must include the current and projected future needs of the child, consideration of the birth family’s medical and mental health history, the strengths of the potential adoptive family to meet the child’s needs, and the factors listed in Section 39.01375, F.S. The pre-adoptive placement decision must be shaped by the following consid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randparent. A grandparent who is entitled to notice pursuant to Section 63.0425, F.S., shall be notified of the hearing on the petition to terminate parental rights. If grandparents apply to adopt the child prior to a Memorandum of Agreement to Adopt being signed by another applicant, the application must be evaluated through an adoptive home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urrent caregiver. If the current caregiver applies to adopt the child, the application must be evaluated through an adoption home study. The adoption home study must assess the length of time the child has lived with the current caregiver, the depth of the relationship existing between the child and the caregiver, and whether it is in the best interest of the child to be adopted by the careg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Relatives and nonrelatives with whom child has a relationship. Persons known to the child, but who do not have custody of the child, may wish to be considered for adoption. If such persons apply to adopt the child prior to a Memorandum of Agreement to Adopt being signed, the application must be evaluated through an adoption home study. The depth of the relationship existing between the child and the applicant must be assessed and included in the adoption home study. The “Memorandum of Agreement,” CF-FSP 5072, July 2021, is incorporated by reference and available at </w:t>
      </w:r>
      <w:hyperlink r:id="rId2">
        <w:r>
          <w:rPr>
            <w:rStyle w:val="InternetLink"/>
            <w:color w:val="2F3586"/>
            <w:sz w:val="20"/>
            <w:u w:val="single"/>
          </w:rPr>
          <w:t>http://www.flrules.org/Gateway/reference.asp?No=Ref-13386</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mily new to the child. Many families who pursue adoption do not have a specific child in mind when they apply. These families must be provided information about the children available for adoption through the department, and must be helped, through training, preparation, and the adoption home study process, to determine if the adoption of a difficult-to-place child is appropriate for their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ibl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siderations regarding siblings shall be consistent with the directives in Sections 39.01375, 39.4015, 39.4022, and 39.40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In situations where consideration is being given to separating siblings who are in an open dependency case, placing siblings in different adoptive families, or making recommendations for post adoption sibling contact, a Multidisciplinary Team (MDT) Staffing pursuant to Sections 39.4022, 39.4024, F.S. and Rule 65C-30.023, F.A.C. shall be hel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bsequent reviews after termination of parental rights shall take place pursuant to Section 39.4024(5), F.S., at least once every 6 months, to reassess sibling placement, visitation, and other sibling contact decisions in cases where siblings are separated, not visiting, or not maintaining contact. The reviewing team shall include the adoption case counselor, and if applicable the licensing specia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Department takes into custody a child who is known to be a sibling of a previously adopted child(ren), the Department, community-based care (CBC) lead agency or subcontractor staff shall advise the siblings’s adoptive parents of this occurrence at the time of removal. The application of these adoptive parents will be given the same consideration as an application for adoption by a relative, as described above. Family finding efforts shall continue throughout the duration of the case consistent with Section 39.4015(3)(a), F.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4) Requests for consideration made after the Memorandum of Agreement to Adopt has been signed. Once a Memorandum of Agreement is signed by the prospective adoptive parents, the Department will not complete an adoption home study on any new applicant to adopt the child, unless court or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addition to the factors listed in Section 39.01375, F.S., the following factors must be considered in determining the best interest of the child when selecting an adoptive family and when multiple families apply to adopt the same child.</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a) Attachment. Consideration must be given to the quality and length of the attachment to the current and potential caregiver. The age of the child at placement with current caregiver and the child’s current age must be considered in assessing attachment. The ease with which the child attached to the current family and any indications of attachment difficulty in the child’s history must be evaluated. The number of moves and number of caregivers the child has experienced will be an important factor in determining the likelihood that the child will form a healthy attachment to a new careg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Siblings. Consideration must be given to whether the potential caregiver is willing to adopt all members of a sibling group when it is in each child’s best interest or whether the potential caregiver is willing to promote sibling relationships when adoption of all members of the sibling group is not in each child’s best intere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lative. Consideration must be given to whether an applicant is a relative as defined in s. 39.01, F.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d) Permanence. The capacity and willingness of the prospective adoptive parent to access needed services and meet the child’s need for permanence must be evaluated. The ability of the prospective adoptive parent to understand the needs of adoptive children in different developmental stages and his or her awareness of the inherent challenges of parenting an adopted child must be carefully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ost communication or contact. The willingness and capacity of the prospective adoptive parent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Establish and promote the child’s relationship with his or her siblings, when appropriate;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gree to post-adoption communication or contact between the child and his or her siblings or a significant adult when it has been determined to be in the best interest of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any pre-adoptive placement of a Native American child, the federal “Indian Child Welfare Act” (ICWA) governs the order of placement preference. While the Indian Child Welfare Act gives a placement preference, it allows each tribe to establish a different order of preference by resolution, and that order must be followed. The Act lists the placement preference for adoption of an Indian child in the following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ember of the child’s extended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ther members of the Indian child’s trib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ther Indian fami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hild Study. The case manager or adoption counselor must evaluate every adoptive child’s current, projected or future needs by documenting their review of all available information regarding the child and the birth family’s medical and social history. A seperate, written child study is only required to aid in identifying a pre-adoptive placement when the current caregiver has not applied to adopt or to document a child’s difficult-to-place factors for a subsidy exception pursuant to subsection 65C-16.013(8), F.A.C. A child study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velopmental History. A developmental history must be obtained from the birth parents whenever possible. When the child has been in care for a period of time, developmental history obtained from birth parents must be supplemented by direct study and observation by the case manager or adoption counselor, foster parents, pediatrician, and if indicated, psychologist, teacher and other consultants. The developmental history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irth and health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rly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ild’s characteristic way of responding to peo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viations from the normal range of develop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hild’s prior experiences, including continuity of care, separations, and information regarding other known significant relationships and placements the child has had prior to and since entering foster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dical History. A medical examination must be completed by a licensed physician, preferably a pediatrician, to determine the child’s state of health and significant health factors which may interfere with normal development. The medical history must take into consideratio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ircumstances of birth and possible birth trau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genital conditions which may or may not have been corrected or need additional correction or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hysical handicaps that may interfere with normal activity and achie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ignificant illnesses and health of the child, parents and other family memb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mmunization record of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mily History. Family history shall be obtained from birth parents when possible and shall include any medical and mental health information about both parents and any siblings. Information about the child’s birth family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ge of both par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ace, national origin or ethni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li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hysical characteris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ducational achievements and occup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ealth, medical history and possible hereditary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sonality traits, special interests and 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hild’s past and present relationship with family members and the significance of these relationship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ctual or potential impact of past abuse, neglect or aband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sychological and Psychiatric Evaluations. Psychological or psychiatric evaluations of children known or suspected of having mental health problems must be obtained prior to the adoption placement. Any child who will be placed for adoption with medical subsidy for treatment of a psychological or psychiatric condition must have had such an evaluation within the 12 month period preceding the adoption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eredity. There are no hereditary factors that rule out adoptive planning for a child. Genetic and medical professionals will assist in deciding which hereditary conditions limit life expectancy or adversely affect normal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e-placement Physical Examination. Prior to placement every child must have received his or her most recent well-child check-up as recommended by the American Academy of Pediatrics guidelines. No child will be placed without a physical that has been conducted within 12 months of placement unless there is a known or suspected medical condition. When there is a known or suspected medical condition, a physical within six (6) months prior to placement will be required. If the adoptive family prefers, an additional examination may be completed at their expense, and a copy provided for the child’s case record. It is important that this examination be thorough and provide the potential adoptive family and the case manager and adoption counselor with a clear understanding of the child’s physical condition.</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g) Education. An educational history must be documented for the child, including all schools attended, current grade, and a summary of the child’s report cards and his or her 504 or Individual Educational Plan, if applicable. An interview with the child’s current teacher is required in order to document issues related to academics, socialization skills and behavioral conce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copy of the child study shall be provided to the prospective adoptive parents prior to the pre-adoptive placement. The identity of the birth family shall be protected when providing the child study to the fami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012, 39.0121(7), (12), (13), 39.4024, 63.233 FS. Law Implemented 39.01375, 39.4015, 39.4022, 39.4024, 63.039(1), 63.0425, 63.0427, 63.085, 63.093 FS. History–New 2-14-84, Formerly 10M-8.02, Amended 5-20-91, 4-28-92, 4-19-94, 8-17-94, 1-8-95, Formerly 10M-8.002, Amended 12-4-97, 12-23-97, 8-19-03, 11-30-08, 7-7-16, 9-22-21, 7-20-23, 6-10-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38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8:08:00Z</dcterms:created>
  <dc:creator>FLRules_Word</dc:creator>
  <dc:description/>
  <cp:keywords/>
  <dc:language>en-US</dc:language>
  <cp:lastModifiedBy>FLRules_Word</cp:lastModifiedBy>
  <dcterms:modified xsi:type="dcterms:W3CDTF">2025-05-21T18:08:00Z</dcterms:modified>
  <cp:revision>1</cp:revision>
  <dc:subject/>
  <dc:title>65C-16</dc:title>
</cp:coreProperties>
</file>