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3</w:t>
      </w:r>
      <w:r>
        <w:rPr>
          <w:sz w:val="20"/>
          <w:szCs w:val="20"/>
        </w:rPr>
        <w:t xml:space="preserve"> </w:t>
      </w:r>
      <w:r>
        <w:rPr>
          <w:b/>
          <w:color w:val="000000"/>
          <w:sz w:val="20"/>
          <w:szCs w:val="20"/>
          <w:lang w:val="en-US" w:eastAsia="en-US"/>
        </w:rPr>
        <w:t>Case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urpose of case reviews is to ensure that efforts to achieve the permanency goal of adoption are conducted and </w:t>
      </w:r>
      <w:r>
        <w:rPr>
          <w:sz w:val="20"/>
          <w:szCs w:val="20"/>
          <w:lang w:val="en-US" w:eastAsia="en-US"/>
        </w:rPr>
        <w:t>documented in the child welfare information system and ongoing judicial review social studies reports</w:t>
      </w:r>
      <w:r>
        <w:rPr>
          <w:color w:val="000000"/>
          <w:sz w:val="20"/>
          <w:szCs w:val="20"/>
          <w:lang w:val="en-US" w:eastAsia="en-US"/>
        </w:rPr>
        <w:t xml:space="preserve"> for every child with an adoption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se review requirements for children in adoption planning consist of two (2) types of review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a) Match Staffings. Staff responsible for case planning for children who are permanently committed to the Department with a goal of adoption shall meet every 45 days to discuss and assess the strengths and needs of children without an identified adoptive family with the goal of matching them with approved prospective adoptive families. The available families for the waiting children will be sought from but not limited to </w:t>
      </w:r>
      <w:r>
        <w:rPr>
          <w:sz w:val="20"/>
          <w:szCs w:val="20"/>
          <w:lang w:val="en-US" w:eastAsia="en-US"/>
        </w:rPr>
        <w:t>the child welfare information system</w:t>
      </w:r>
      <w:r>
        <w:rPr>
          <w:color w:val="000000"/>
          <w:sz w:val="20"/>
          <w:szCs w:val="20"/>
          <w:lang w:val="en-US" w:eastAsia="en-US"/>
        </w:rPr>
        <w:t>, the community-based care (CBC) agencies, AdoptUSKids, and Children Awaiting Parents (CAP).</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The staffing will be conducted by a team of at least three (3) individuals, preferably with adoption experience. The child’s case will be presented by the adoption case manag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The staffing team shall determine all potential matches from the pool of prospective adoptive familie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Once the potential adoptive families have been identified, the staffing team will rate each family based on the family’s ability to meet the identified needs of the child based on information documented in </w:t>
      </w:r>
      <w:r>
        <w:rPr>
          <w:sz w:val="20"/>
          <w:szCs w:val="20"/>
          <w:lang w:val="en-US" w:eastAsia="en-US"/>
        </w:rPr>
        <w:t>the child welfare information system</w:t>
      </w:r>
      <w:r>
        <w:rPr>
          <w:color w:val="000000"/>
          <w:sz w:val="20"/>
          <w:szCs w:val="20"/>
          <w:lang w:val="en-US" w:eastAsia="en-US"/>
        </w:rPr>
        <w:t>, the Child Study and the adoptive parent’s home study. The documentation must include a key of the rating scale used by the tea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The team will be required to obtain input (either verbally or in writing) from adults with significant knowledge of the child’s needs, including the adoption case manager, dependency case manager, current caregiver, the child, if age appropriate, guardian ad litem, school professional, and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ory Consultation. Supervisory consultation is an on-going function of direct service supervision. Consultation must be directed at ensuring thorough case assessment, case planning and service delivery. Supervisory consultation must be provided to every direct service staff member regardless of prior training and experience, and must include individual supervisory case conferences, at least every 90 calendar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 FS. Law Implemented 39.621, 39.701, 39.811(8), (9), 39.812 FS. History–New 4-28-92, Amended 4-19-94, Formerly 10M-8.0023, Amended 12-4-97, 8-19-03, 11-30-08, 7-7-16, 8-15-21, 6-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8:00Z</dcterms:created>
  <dc:creator>FLRules_Word</dc:creator>
  <dc:description/>
  <cp:keywords/>
  <dc:language>en-US</dc:language>
  <cp:lastModifiedBy>FLRules_Word</cp:lastModifiedBy>
  <dcterms:modified xsi:type="dcterms:W3CDTF">2025-05-21T18:08:00Z</dcterms:modified>
  <cp:revision>1</cp:revision>
  <dc:subject/>
  <dc:title>65C-16</dc:title>
</cp:coreProperties>
</file>