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09</w:t>
      </w:r>
      <w:r>
        <w:rPr>
          <w:sz w:val="20"/>
          <w:szCs w:val="20"/>
        </w:rPr>
        <w:t xml:space="preserve"> </w:t>
      </w:r>
      <w:r>
        <w:rPr>
          <w:b/>
          <w:color w:val="000000"/>
          <w:sz w:val="20"/>
          <w:szCs w:val="20"/>
          <w:lang w:val="en-US" w:eastAsia="en-US"/>
        </w:rPr>
        <w:t>Adoption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ffective date of the adoptive placement is the date the child is placed in the home of the prospective adoptive parent and all signatures are obtained on the Adoption Assist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option placement process incorporat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ection of the family. The counselor will assess the abilities of the approved adoptive family to parent a specific child before considering presentation of the child’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entation of all family and medical information to the family regarding the child and to the child regarding the family. Within 30 days of the Termination of Parental Rights Petition being filed, the case manager or adoption counselor shall request the child’s birth records, and ensure that all medical, psychiatric, and dental records that are relevant are requested and uploaded into the child welfare information system.</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c) All known information must be shared with the approved adoptive parent using the “Disclosure Information to Adoptive Parents” form, CF-FSP 5328, December 2010, incorporated by reference and available at </w:t>
      </w:r>
      <w:hyperlink r:id="rId2">
        <w:r>
          <w:rPr>
            <w:rStyle w:val="InternetLink"/>
            <w:color w:val="2F3586"/>
            <w:sz w:val="20"/>
            <w:u w:val="single"/>
            <w:lang w:val="en-US" w:eastAsia="en-US"/>
          </w:rPr>
          <w:t>http://www.flrules.org/Gateway/reference.asp?No=Ref-13388</w:t>
        </w:r>
      </w:hyperlink>
      <w:r>
        <w:rPr>
          <w:color w:val="000000"/>
          <w:sz w:val="20"/>
          <w:szCs w:val="20"/>
          <w:lang w:val="en-US" w:eastAsia="en-US"/>
        </w:rPr>
        <w:t xml:space="preserve">, no later than the point of adoptive placement but can occur at the time of a family being matched to a child. A Spanish version of the Disclosure Information to Adoptive Parents form, CF-FSP 5328S, December 2010, is also incorporated by reference and available at </w:t>
      </w:r>
      <w:hyperlink r:id="rId3">
        <w:r>
          <w:rPr>
            <w:rStyle w:val="InternetLink"/>
            <w:color w:val="2F3586"/>
            <w:sz w:val="20"/>
            <w:u w:val="single"/>
            <w:lang w:val="en-US" w:eastAsia="en-US"/>
          </w:rPr>
          <w:t>http://www.flrules.org/Gateway/reference.asp?No=Ref-13389</w:t>
        </w:r>
      </w:hyperlink>
      <w:r>
        <w:rPr>
          <w:color w:val="000000"/>
          <w:sz w:val="20"/>
          <w:szCs w:val="20"/>
          <w:lang w:val="en-US" w:eastAsia="en-US"/>
        </w:rPr>
        <w:t>. Within 30 days of the Termination of Parental Rights Petition being filed, the case manager or adoption counselor shall confirm documents referenced in the form are uploaded in the child welfare information syste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d) First supervised meeting shall occur with a family who has an approved home study, or with a family who is known to the child, is in the process of having a home study completed, and has cleared all required background checks. The first visit at minimum must be observed by the assigned adoption case manager. </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e)</w:t>
      </w:r>
      <w:r>
        <w:rPr>
          <w:sz w:val="20"/>
          <w:szCs w:val="20"/>
        </w:rPr>
        <w:t xml:space="preserve"> </w:t>
      </w:r>
      <w:r>
        <w:rPr>
          <w:color w:val="000000"/>
          <w:sz w:val="20"/>
          <w:szCs w:val="20"/>
          <w:lang w:val="en-US" w:eastAsia="en-US"/>
        </w:rPr>
        <w:t>A transition plan must be developed by the adoption case manager, current caregiver, when appropriate, new caregivers, and all providers who have on-going involvement with the child no later than 14 days prior to transition. The transition plan must respect the child’s developmental stage and psychological need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f) Get acquainted period and pre-placement visits can vary depending on the age and child’s history;</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dentify and access needed services prior to the day of plac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y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cision on final placement is based on the child’s readiness and the cues given by the child to the counselor that he or she is ready to move in with his or her new famil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An out-of-state placement for the purpose of adoption shall have the prior authorization of the court and of the Interstate Compact on the Placement of Children (IC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chanics of final placemen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ssessment of the child and family’s adjustment during the transition activities, all needed services for the child and family have been identified and are active at the time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ld’s case manager or adoption counselor will be present to facilitate the transition to the adoptive family at the time of plac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pportunity for the child to say good-bye to significant adults and children as identified by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it is necessary for the child to travel to the home of the adoptive parent for placement, the child shall be accompanied by the person with whom he or she has the most meaningful relationship. If this person is a member of the foster family, the community-based-care (CBC) agency will provide financial reimbursement for any costs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Risk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ccasionally it may be in the child’s best interest to be placed in a prospective adoptive applicant’s home prior to completion of legal termination of parental rights. Examples of situations where an at-risk placement may be appropriat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s termination of parental rights is on appeal and all known relatives have been considered and have been found unavailable or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ild has been voluntarily surrendered and termination of parental rights by the court is antici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tition for termination of parental rights has been filed and it appears unlikely that the child can be returned to the biological par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 must be moved from his or her current foster home placement, and the placement in a pre-adoptive placement will result in one less move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adoptive families entering into an at-risk placement must have an approved adoptive parent home study and understand that there is no guarantee that permanent commitment to the Department will occur. Families entering into an at-risk placement must indicate in writing that they understand and accept the risks invol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 63.233 FS. Law Implemented 39.521, 63.092 FS. History–New 4-28-92, Formerly 10M-8.0058, Amended 8-19-03, 11-30-08, 7-7-16, 9-22-21, 6-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88" TargetMode="External"/><Relationship Id="rId3" Type="http://schemas.openxmlformats.org/officeDocument/2006/relationships/hyperlink" Target="http://www.flrules.org/Gateway/reference.asp?No=Ref-133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08:00Z</dcterms:created>
  <dc:creator>FLRules_Word</dc:creator>
  <dc:description/>
  <cp:keywords/>
  <dc:language>en-US</dc:language>
  <cp:lastModifiedBy>FLRules_Word</cp:lastModifiedBy>
  <dcterms:modified xsi:type="dcterms:W3CDTF">2025-05-21T18:08:00Z</dcterms:modified>
  <cp:revision>1</cp:revision>
  <dc:subject/>
  <dc:title>65C-16</dc:title>
</cp:coreProperties>
</file>