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w:t>
      </w:r>
      <w:r>
        <w:rPr>
          <w:sz w:val="20"/>
          <w:szCs w:val="20"/>
        </w:rPr>
        <w:t xml:space="preserve"> </w:t>
      </w:r>
      <w:r>
        <w:rPr>
          <w:b/>
          <w:color w:val="000000"/>
          <w:sz w:val="20"/>
          <w:szCs w:val="20"/>
          <w:lang w:val="en-US" w:eastAsia="en-US"/>
        </w:rPr>
        <w:t>Determinat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doption subsidy is to make available to prospective adoptive parents financial aid which would enable them to adopt a difficult-to-place child, which must be established by a written child study or other form of documentation.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tLeast" w:line="260"/>
        <w:ind w:firstLine="360"/>
        <w:jc w:val="both"/>
        <w:textAlignment w:val="baseline"/>
        <w:rPr/>
      </w:pPr>
      <w:r>
        <w:rPr>
          <w:color w:val="000000"/>
          <w:sz w:val="20"/>
          <w:szCs w:val="20"/>
          <w:lang w:val="en-US" w:eastAsia="en-US"/>
        </w:rPr>
        <w:t>(2) The child’s and the family’s need for subsidy must be determined prior to the adoptive placement. A family who enters into their initial subsidy agreement when the child is 16 or 17 years of age must make an election on the initial “Adoption Assistance Agreement” of whether or not to participate in the Extension of Maintenance Adoption subsidy program. No subsidy payment may be made prior to all parties signing the “Adoption Assistance Agreement,” form CF-FSP 5079, (May 2025), incorporated by reference and available at</w:t>
      </w:r>
      <w:r>
        <w:rPr>
          <w:sz w:val="20"/>
          <w:szCs w:val="20"/>
          <w:lang w:val="en-US" w:eastAsia="en-US"/>
        </w:rPr>
        <w:t xml:space="preserve"> </w:t>
      </w:r>
      <w:hyperlink r:id="rId2">
        <w:r>
          <w:rPr>
            <w:rStyle w:val="InternetLink"/>
            <w:color w:val="2F3586"/>
            <w:sz w:val="20"/>
            <w:u w:val="single"/>
            <w:lang w:val="en-US" w:eastAsia="en-US"/>
          </w:rPr>
          <w:t>http://www.flrules.org/Gateway/reference.asp?No=Ref-18068</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A family who enters into their intitial subsidy agreement when the child is 16 or 17 years of age are eligible for the Federal Title IV-E Extension of Mantenance Adoption Subsidy.</w:t>
      </w:r>
    </w:p>
    <w:p>
      <w:pPr>
        <w:pStyle w:val="Normal"/>
        <w:widowControl w:val="false"/>
        <w:spacing w:lineRule="atLeast" w:line="260"/>
        <w:ind w:firstLine="360"/>
        <w:jc w:val="both"/>
        <w:rPr>
          <w:sz w:val="20"/>
          <w:szCs w:val="20"/>
        </w:rPr>
      </w:pPr>
      <w:r>
        <w:rPr>
          <w:sz w:val="20"/>
          <w:szCs w:val="20"/>
        </w:rPr>
        <w:t>(b) A family who enters into their initial subsidy agreement when the child is 14 or 15 years of age are eligible for the State Funded Extension of Maintenance Adoption Subsidy.</w:t>
      </w:r>
    </w:p>
    <w:p>
      <w:pPr>
        <w:pStyle w:val="Normal"/>
        <w:widowControl w:val="false"/>
        <w:spacing w:lineRule="atLeast" w:line="260"/>
        <w:ind w:firstLine="360"/>
        <w:jc w:val="both"/>
        <w:rPr>
          <w:sz w:val="20"/>
          <w:szCs w:val="20"/>
        </w:rPr>
      </w:pPr>
      <w:r>
        <w:rPr>
          <w:sz w:val="20"/>
          <w:szCs w:val="20"/>
        </w:rPr>
        <w:t>(c) The family must make an election to participate on the initial Adoption Assistance Agreement.</w:t>
      </w:r>
    </w:p>
    <w:p>
      <w:pPr>
        <w:pStyle w:val="Normal"/>
        <w:widowControl w:val="false"/>
        <w:spacing w:lineRule="atLeast" w:line="260"/>
        <w:ind w:firstLine="360"/>
        <w:jc w:val="both"/>
        <w:rPr>
          <w:sz w:val="20"/>
          <w:szCs w:val="20"/>
        </w:rPr>
      </w:pPr>
      <w:r>
        <w:rPr>
          <w:sz w:val="20"/>
          <w:szCs w:val="20"/>
        </w:rPr>
        <w:t>(d) If the Department or community-based-care (CBC) agency 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tLeast" w:line="260"/>
        <w:ind w:firstLine="360"/>
        <w:jc w:val="both"/>
        <w:rPr/>
      </w:pPr>
      <w:r>
        <w:rPr>
          <w:sz w:val="20"/>
          <w:szCs w:val="20"/>
        </w:rPr>
        <w:t xml:space="preserve">(e) If the Department or </w:t>
      </w:r>
      <w:r>
        <w:rPr>
          <w:color w:val="000000"/>
          <w:sz w:val="20"/>
          <w:szCs w:val="20"/>
          <w:lang w:val="en-US" w:eastAsia="en-US"/>
        </w:rPr>
        <w:t xml:space="preserve">CBC agency </w:t>
      </w:r>
      <w:r>
        <w:rPr>
          <w:sz w:val="20"/>
          <w:szCs w:val="20"/>
        </w:rPr>
        <w:t xml:space="preserve">does not have responsibility for placement and care of the child, the CBC agency in the adoptive parents’ county of residence is responsible for determining whether the child meets the definition of </w:t>
      </w:r>
      <w:r>
        <w:rPr>
          <w:color w:val="000000"/>
          <w:sz w:val="20"/>
          <w:szCs w:val="20"/>
          <w:lang w:val="en-US" w:eastAsia="en-US"/>
        </w:rPr>
        <w:t>difficult-to-place</w:t>
      </w:r>
      <w:r>
        <w:rPr>
          <w:sz w:val="20"/>
          <w:szCs w:val="20"/>
        </w:rPr>
        <w:t>, entering into the Adoption Assistance Agreement and paying th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he need for subsidy is not determined prior to placement, and the adoptive parents feel they have been wrongly denied subsidy benefits on behalf of an adopted child, they have the right to appeal the denial pursuant to Chapter 120, F.S. If it is found that the subsidy was wrongly denied, retroactive payment will be made dating back to the date the family officially requested subsidy in writing.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mental health evaluations shall be required to document the need for maintenance subsidy that exceeds the statewide standard foster care board rate. When this is the case, these evaluations must be no more than 12 months old at the time of initial subsid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orts to place the child in a non-subsidized placement must be documented in the child’s record. Documentation shall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other familie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s to agencies specifically seeking a home for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child on the statewide adoption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ild shall remain unnecessarily in foster care while the Department searches for a non-subsidized placement, if a family who can meet the difficult-to-place factors of the child is available, but requires a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Maintenance Subsidy. The initial determination of the monthly maintenance subsidy shall be based on the needs of the child at the time of the negotiation and the projected long-term needs of the child based on the family, and medical and mental and behavioral health history of the child and birth family or, for adoptions finalized on or after July 1, 2007, as stated in Section 409.166, F.S. </w:t>
      </w:r>
      <w:r>
        <w:rPr>
          <w:sz w:val="20"/>
          <w:szCs w:val="20"/>
          <w:lang w:val="en-US" w:eastAsia="en-US"/>
        </w:rPr>
        <w:t>Negotiations for the initial maintenance subsidy shall begin at $417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maintenance subsidy may be negotiated up to 100% of the statewide Level II – Level V board rate. A subsidy may exceed 100% of the statewide Level II – Level V board rate when an exception is granted by the Department and documented on the “Maintenance Adoption Subsidy Approval” form CF-FSP 5077, incorporated by reference in Rule 65C-16.0131, F.A.C. Requests for exceptions must be in writing and supported by a written child study. </w:t>
      </w:r>
      <w:r>
        <w:rPr>
          <w:sz w:val="20"/>
          <w:szCs w:val="20"/>
          <w:lang w:val="en-US" w:eastAsia="en-US"/>
        </w:rPr>
        <w:t xml:space="preserve">In determining whether to grant an exception, the Department shall consider the medical, behavioral, and therapeutic needs of the child at the time of the negotiation, as well as the projected long-term needs of the child based on the family and medical history of the child and birth family. In no case shall the subsidy exceed </w:t>
      </w:r>
      <w:r>
        <w:rPr>
          <w:color w:val="000000"/>
          <w:sz w:val="20"/>
          <w:szCs w:val="20"/>
          <w:lang w:val="en-US" w:eastAsia="en-US"/>
        </w:rPr>
        <w:t>the foster care maintenance payment for which the child is or would be eligible if the child had been placed in a family foster home. Maintenance subsidy is not intended to cover services which can be obtained through family insurance, Medicaid, Children’s Medical Services, medical subsidy, or through special education plans provided by the public school district. If a licensed or unlicensed prospective adoptive parent requests a subsidy exception that falls within the board rate approved by the Office of Licensing, only the “Maintenance Adoption Subsidy Approval” form CF-FSP 5077, approved adoption home study and child study is required to be submitted to the Department for approval. If a licensed or unlicensed prospective adoptive parent requests a subsidy exception more than the approved board rate, the request must include the “Maintenance Adoption Subsidy Approval” form CF-FSP 5077, approved adoption home study, child study and any supporting documentation to justify the increased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option Assistance Agreement,” incorporated in subsection (2) of this rule, must be signed and dated by all parties prior to the finalization of the adoption and uploaded into the child welfare information system. The effective date of the agreement is the date the child was placed with the family as a pre-adoptive placement and the Adoption Assistance Agreement was signed by the potential adoptive caregiver and the CBC or subcontracted agency. If not completed on the same date, the effective date will be the latter of the dates. Payments may not be made for any months in which there is no adoption assistance agreement in pla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62049802"/>
      <w:bookmarkEnd w:id="0"/>
      <w:r>
        <w:rPr>
          <w:color w:val="000000"/>
          <w:sz w:val="20"/>
          <w:szCs w:val="20"/>
          <w:lang w:val="en-US" w:eastAsia="en-US"/>
        </w:rPr>
        <w:t>(10) An initial “Adoption Assistance Agreement” with the approved applicant shall not be executed when a denied adoption applicant has requested a review of the denial pursuant to Chapter 120, F. 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62049802"/>
      <w:bookmarkEnd w:id="1"/>
      <w:r>
        <w:rPr>
          <w:color w:val="000000"/>
          <w:sz w:val="20"/>
          <w:szCs w:val="20"/>
          <w:lang w:val="en-US" w:eastAsia="en-US"/>
        </w:rPr>
        <w:t>(11) The family must be advised by the adoption case manager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reaches 18 years of age or is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ents are no longer legally responsible for the support of the child, including the death of a parent when the adoption is by a single parent or both parents when the adoption is by a married couple, or the parental rights of the adoptive parent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are no longer providing any support to the child. Support includes emotional and/or financial support, even in situations when the child is no longer living in the home.</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e) The child is placed in out-of-home care due to a court ordered removal.</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f) The Department discovers the child was mistakenly determined eligible for benefit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3) </w:t>
      </w:r>
      <w:r>
        <w:rPr>
          <w:sz w:val="20"/>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Level II – Level V board rate at the time of the request. Requests for increases must be provided in writing by the adoptive parents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official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increase request was received. A new subsidy agreement must be signed by all parties with the new approved amount documented.</w:t>
      </w:r>
    </w:p>
    <w:p>
      <w:pPr>
        <w:pStyle w:val="Normal"/>
        <w:widowControl w:val="false"/>
        <w:tabs>
          <w:tab w:val="left" w:pos="720" w:leader="none"/>
        </w:tabs>
        <w:spacing w:lineRule="atLeast" w:line="260"/>
        <w:ind w:firstLine="360"/>
        <w:jc w:val="both"/>
        <w:rPr>
          <w:sz w:val="20"/>
          <w:szCs w:val="20"/>
        </w:rPr>
      </w:pPr>
      <w:r>
        <w:rPr>
          <w:sz w:val="20"/>
          <w:szCs w:val="20"/>
        </w:rPr>
        <w:t>(14) No child will have his or her subsidy payment reduced based on application of this rule.</w:t>
      </w:r>
    </w:p>
    <w:p>
      <w:pPr>
        <w:pStyle w:val="Normal"/>
        <w:widowControl w:val="false"/>
        <w:tabs>
          <w:tab w:val="left" w:pos="720" w:leader="none"/>
        </w:tabs>
        <w:spacing w:lineRule="atLeast" w:line="260"/>
        <w:ind w:firstLine="360"/>
        <w:jc w:val="both"/>
        <w:rPr/>
      </w:pPr>
      <w:r>
        <w:rPr>
          <w:sz w:val="20"/>
          <w:szCs w:val="20"/>
        </w:rPr>
        <w:t xml:space="preserve">(15) Any child who has been determined eligible for adoption subsidy whose adoption has been dissolved by termination of parental rights or by the death of the adoptive parents must continue to meet the definition of </w:t>
      </w:r>
      <w:r>
        <w:rPr>
          <w:color w:val="000000"/>
          <w:sz w:val="20"/>
          <w:szCs w:val="20"/>
          <w:lang w:val="en-US" w:eastAsia="en-US"/>
        </w:rPr>
        <w:t>difficult-to-place</w:t>
      </w:r>
      <w:r>
        <w:rPr>
          <w:sz w:val="20"/>
          <w:szCs w:val="20"/>
        </w:rPr>
        <w:t xml:space="preserve"> in the subsequent adoption in order to be eligible for adoption assistance.</w:t>
      </w:r>
    </w:p>
    <w:p>
      <w:pPr>
        <w:pStyle w:val="Normal"/>
        <w:widowControl w:val="false"/>
        <w:tabs>
          <w:tab w:val="left" w:pos="720" w:leader="none"/>
        </w:tabs>
        <w:spacing w:lineRule="atLeast" w:line="260"/>
        <w:ind w:firstLine="360"/>
        <w:jc w:val="both"/>
        <w:rPr>
          <w:sz w:val="20"/>
          <w:szCs w:val="20"/>
        </w:rPr>
      </w:pPr>
      <w:r>
        <w:rPr>
          <w:sz w:val="20"/>
          <w:szCs w:val="20"/>
        </w:rPr>
        <w:t>(16)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left" w:pos="720" w:leader="none"/>
        </w:tabs>
        <w:spacing w:lineRule="atLeast" w:line="260"/>
        <w:ind w:firstLine="360"/>
        <w:jc w:val="both"/>
        <w:rPr/>
      </w:pPr>
      <w:r>
        <w:rPr>
          <w:sz w:val="20"/>
          <w:szCs w:val="20"/>
        </w:rPr>
        <w:t xml:space="preserve">(17) No more than the documents listed in the “Adoption Revenue Maximization Eligibility Checklist,” form CF-FSP 5493, (May 2025), hereby incorporated by reference and available at </w:t>
      </w:r>
      <w:hyperlink r:id="rId3">
        <w:r>
          <w:rPr>
            <w:rStyle w:val="InternetLink"/>
            <w:color w:val="2F3586"/>
            <w:sz w:val="20"/>
            <w:u w:val="single"/>
          </w:rPr>
          <w:t>http://www.flrules.org/Gateway/reference.asp?No=Ref-18069</w:t>
        </w:r>
      </w:hyperlink>
      <w:r>
        <w:rPr>
          <w:sz w:val="20"/>
          <w:szCs w:val="20"/>
        </w:rPr>
        <w:t>, is required for submission to the CBC Lead Agency Revenue Maximization staff for preliminary subsidy eligibility determin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4) FS. History–New 2-14-84, Formerly 10M-8.20, Amended 5-20-91, 4-19-94, Formerly 10M-8.020, Amended 12-23-97, 8-19-03, 11-30-08, 7-7-16, 10-30-16, 12-18-16, 9-25-17, 2-5-18, 12-16-18, 8-15-21, 11-7-22, 7-20-23, 6-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68" TargetMode="External"/><Relationship Id="rId3" Type="http://schemas.openxmlformats.org/officeDocument/2006/relationships/hyperlink" Target="http://www.flrules.org/Gateway/reference.asp?No=Ref-180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