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2, 2025, 9:00 a.m., Facilities Committee Meeting; 10:00 a.m., FSFA Board Meeting; 1:00 p.m., Ag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airgrounds - Bob Thomas Equestrian Pavilion; 4800 US Hwy 301 North, Tampa, FL 336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ilities Committee Mtg: General Business of the Florida State Fair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SFA Board Meeting: General Business of the Florida State Fair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 Committee Meeting: General Business of the Florida State Fair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anna Lopez @ (813)627-4221; Johanna.Lopez@FloridaStateFair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 @ (813)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hanna Lopez @ (813)627-4221; Johanna.Lop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37:00Z</dcterms:created>
  <dc:creator>Brown, Cari L.</dc:creator>
  <dc:description/>
  <cp:keywords/>
  <dc:language>en-US</dc:language>
  <cp:lastModifiedBy>Boyer, Jessica J.</cp:lastModifiedBy>
  <dcterms:modified xsi:type="dcterms:W3CDTF">2025-05-21T18:47:00Z</dcterms:modified>
  <cp:revision>3</cp:revision>
  <dc:subject/>
  <dc:title/>
</cp:coreProperties>
</file>