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amily Health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Health, Division of Community Health Promo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2, 2025, 10:30 a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Virtual via Microsoft Teams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N2FkZmYyMGYtZTkyMC00YzcyLTg3ODItMjJiZjE2MzFiMjY5%40thread.v2/0?context=%7b%22Tid%22%3a%2228cd8f80-3c44-4b27-81a0-cd2b03a31b8d%22%2c%22Oid%22%3a%220b10ad5e-4682-4be7-9c77-fcb5313f7f44%22%7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Or call in (audio only): (850)792-1375, Phone conference ID: 725 872 507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Health/Division of Community Health Promotion is conducting a quarterly meeting with the Information Clearinghouse on Developmental Disabilities Advisory Council to advise the Department of Health on establishing and maintaining a clearinghouse of information related to developmental disabilities on its website. This meeting was originally scheduled for May 13, 2025, but was postpon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aggie Dilger at maggie.dilger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aggie Dilger at maggie.dilge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aggie Dilger at maggie.dilger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51:00Z</dcterms:created>
  <dc:creator>Brown, Cari L.</dc:creator>
  <dc:description/>
  <cp:keywords/>
  <dc:language>en-US</dc:language>
  <cp:lastModifiedBy>Boyer, Jessica J.</cp:lastModifiedBy>
  <dcterms:modified xsi:type="dcterms:W3CDTF">2025-05-27T15:36:00Z</dcterms:modified>
  <cp:revision>3</cp:revision>
  <dc:subject/>
  <dc:title/>
</cp:coreProperties>
</file>