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28, 2025, 4:15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Web: https://meet.goto.com/FL-BOMT/pcppublic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elephone: 1(866)899-4679;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423-972-77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consideration of cases for which a determination of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robable cause has already been mad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massagetherapy.gov/meeting-information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MQA.MassageTherapy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21:00Z</dcterms:created>
  <dc:creator>Brown, Cari L.</dc:creator>
  <dc:description/>
  <cp:keywords/>
  <dc:language>en-US</dc:language>
  <cp:lastModifiedBy>Boyer, Jessica J.</cp:lastModifiedBy>
  <dcterms:modified xsi:type="dcterms:W3CDTF">2025-05-22T16:08:00Z</dcterms:modified>
  <cp:revision>3</cp:revision>
  <dc:subject/>
  <dc:title/>
</cp:coreProperties>
</file>