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B-4.3030</w:t>
        </w:r>
      </w:hyperlink>
      <w:r>
        <w:rPr>
          <w:rFonts w:eastAsia="Times New Roman"/>
        </w:rPr>
        <w:tab/>
        <w:t>Conditions for Issuance of Works of the District Perm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20, 2025, the Suwannee River Water Management District, received a petition for a variance from Jared and Madeline Oberg, 15571 NW 46th Ln, Chiefland, FL 32626. Pursuant to Section 120.542, F.S., Petitioner is seeking a variance from paragraph 40B-4.3030(1)(d), F.A.C., to construct a single-family home on the Suwannee River within the 75-foot setback. The project is located in Section 32, Township 12N, Range 13E of Levy County and has been assigned permit number WOD-075-251476-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.3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5:00Z</dcterms:created>
  <dc:creator>Brown, Cari L.</dc:creator>
  <dc:description/>
  <cp:keywords/>
  <dc:language>en-US</dc:language>
  <cp:lastModifiedBy>Boyer, Jessica J.</cp:lastModifiedBy>
  <dcterms:modified xsi:type="dcterms:W3CDTF">2025-05-22T14:55:00Z</dcterms:modified>
  <cp:revision>2</cp:revision>
  <dc:subject/>
  <dc:title/>
</cp:coreProperties>
</file>