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2 How to Play NEW FANTASY 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b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42:00Z</dcterms:modified>
  <cp:revision>2</cp:revision>
  <dc:subject/>
  <dc:title>53ER93-32 How to Play NEW FANTASY 5</dc:title>
</cp:coreProperties>
</file>