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FORESIGHT CONSTRUCTION GROUP, INC.</w:t>
        </w:r>
      </w:hyperlink>
    </w:p>
    <w:p>
      <w:pPr>
        <w:pStyle w:val="Normal"/>
        <w:spacing w:lineRule="auto" w:line="264"/>
        <w:jc w:val="both"/>
        <w:rPr/>
      </w:pPr>
      <w:r>
        <w:rPr/>
        <w:t>INVITATION TO BID:</w:t>
      </w:r>
    </w:p>
    <w:p>
      <w:pPr>
        <w:pStyle w:val="Normal"/>
        <w:spacing w:lineRule="auto" w:line="264"/>
        <w:jc w:val="both"/>
        <w:rPr/>
      </w:pPr>
      <w:r>
        <w:rPr/>
        <w:t xml:space="preserve">All Building Demolition, Site Work, Concrete, Masonry, Aluminum Canopy, Plumbing, HVAC and Electrical  Trade Contractors FROM: Foresight Construction Group, Inc. CGC #1520606 PROJECT: Hillsborough County Public Schools Eisenhower Middle School Bus Loop and Exterior Improvements. Foresight Construction Group, the Construction Manager, invites your company to bid the above mentioned project. SBE/MBE participation is strongly encouraged. BID DOCUMENTS: The bid documents are available through Foresight’s Building Connected website. All interested bidders can send an email to Ryan Plankenhorn, rplankenhorn@foresightcgi.com, to receive a link to all the bid documents. It is the responsibility of all the vendors and bidders to make sure they visit the website regularly for updates. All revisions will be posted on Building Connected and a notice sent out electronically by email. PREQUALIFICATION: All bidders must be currently prequalified with Foresight Construction Group. To confirm your status contact Ryan Plankenhorn at rplankenhorn@foresightcgi.com. Prequalification forms can be found on our website at https://foresightcgi.com/trade-partners/. All Prequalifications must be submitted seven (7) days prior to the bid date. BID BONDING: All bids exceeding $100,000 will be required to provide a 100% performance and payment bond. SITE VISIT: TBD. The exact time will be sent out via notice on Building Connected. BIDS: All Bids over $150,000.00 must be delivered to the Foresight Construction Group Office located at 3917 NW 97th BLVD, Gainesville, FL 32606 in a sealed envelope with company name, address, project name, and bid package(s) listed on outside of envelope. Bidders must provide one (1) original copy of their bid. All bids under $150,000.00 can be submitted via Building Connected or via email to </w:t>
      </w:r>
      <w:hyperlink r:id="rId4">
        <w:r>
          <w:rPr>
            <w:rStyle w:val="InternetLink"/>
          </w:rPr>
          <w:t>rplankenhorn@foresightcgi.com</w:t>
        </w:r>
      </w:hyperlink>
      <w:r>
        <w:rPr/>
        <w:t>. Foresight bid form must be used. BID DUE DATE: All bids are due before Tuesday, June 17, at 12:00 noon. Late bids may not be accepted. Foresight Construction Group and/or owner reserve the right to reject any/all bids and waive informalities in any b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92" TargetMode="External"/><Relationship Id="rId4" Type="http://schemas.openxmlformats.org/officeDocument/2006/relationships/hyperlink" Target="mailto:rplankenhorn@foresightcg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34:00Z</dcterms:created>
  <dc:creator>Brown, Cari L.</dc:creator>
  <dc:description/>
  <cp:keywords/>
  <dc:language>en-US</dc:language>
  <cp:lastModifiedBy>Boyer, Jessica J.</cp:lastModifiedBy>
  <dcterms:modified xsi:type="dcterms:W3CDTF">2025-05-22T16:11:00Z</dcterms:modified>
  <cp:revision>3</cp:revision>
  <dc:subject/>
  <dc:title/>
</cp:coreProperties>
</file>