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1, 2025, 10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 onl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amending notice 29566055. This meeting is now being held via video and/or telephone conference only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20028949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2 0028 949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1200289491#,,,,*023506069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9294362866,,81200289491#,,,,*023506069# US (New Yor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39:00Z</dcterms:created>
  <dc:creator>Brown, Cari L.</dc:creator>
  <dc:description/>
  <cp:keywords/>
  <dc:language>en-US</dc:language>
  <cp:lastModifiedBy>Boyer, Jessica J.</cp:lastModifiedBy>
  <dcterms:modified xsi:type="dcterms:W3CDTF">2025-05-22T15:56:00Z</dcterms:modified>
  <cp:revision>3</cp:revision>
  <dc:subject/>
  <dc:title/>
</cp:coreProperties>
</file>