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June 11, 2025, 1:00 p.m. or soon thereafter; June 12, 2025, 8:30 a.m. or soon thereaft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a video and/or telephone confere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amending notice 29566102. This meeting will now be held via video and/or telephone conference only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business of the board including to review and approve or deny applications for licensure and any old or new business of the Boar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une 11, 2025 Zoom information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us02web.zoom.us/j/8165959625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16 5959 625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+13052241968,,81659596253#,,,,*83443225# U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+13126266799,,81659596253#,,,,*83443225# US (Chicago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une 12, 2025 Zoom information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us02web.zoom.us/j/8454108466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45 4108 466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+13052241968,,84541084665#,,,,*64661601# U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+13017158592,,84541084665#,,,,*64661601# US (Washington DC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becca Sammons, rsammons@fbpe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Rebecca Sammons, rsammons@fbp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4:41:00Z</dcterms:created>
  <dc:creator>Brown, Cari L.</dc:creator>
  <dc:description/>
  <cp:keywords/>
  <dc:language>en-US</dc:language>
  <cp:lastModifiedBy>Boyer, Jessica J.</cp:lastModifiedBy>
  <dcterms:modified xsi:type="dcterms:W3CDTF">2025-05-22T15:57:00Z</dcterms:modified>
  <cp:revision>3</cp:revision>
  <dc:subject/>
  <dc:title/>
</cp:coreProperties>
</file>