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33 NEW FANTASY 5 Prize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, 24.105(10)(a) FS. Law Implemented 24.105(2)(b)2., 24.115(1)(f) FS. History–New 4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44:00Z</dcterms:modified>
  <cp:revision>2</cp:revision>
  <dc:subject/>
  <dc:title>53ER93-33 NEW FANTASY 5 Prize Payments</dc:title>
</cp:coreProperties>
</file>