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S FOR VETERANS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s For Veterans, Inc, dba Veterans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6, 2025, 1:00 p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ilton Tampa Airport Westshore, 2225 N Lois Ave, Tampa, FL 33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with Google Meet: https://meet.google.com/brg-fmgn-vap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Join by Phone: (US) +1(470)485-9359 PIN: 689 759 293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program updates and financials for FY 24-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all@veteransflorida.org or admin@veteransflorida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hall@veteransflorida.org or admin@veterans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hall@veteransflorida.org or admin@veteransflorid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18:00Z</dcterms:created>
  <dc:creator>Brown, Cari L.</dc:creator>
  <dc:description/>
  <cp:keywords/>
  <dc:language>en-US</dc:language>
  <cp:lastModifiedBy>Boyer, Jessica J.</cp:lastModifiedBy>
  <dcterms:modified xsi:type="dcterms:W3CDTF">2025-05-22T16:10:00Z</dcterms:modified>
  <cp:revision>3</cp:revision>
  <dc:subject/>
  <dc:title/>
</cp:coreProperties>
</file>