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4, 2025, 2:0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Development Finance Corporation, 156 Tuskawilla Road, Suite 2340, Winter Springs, FL 327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 OR -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Via Zoom: https://us06web.zoom.us/j/88288447191?pwd=j4BgHm53ROrbl3kbWc6wyRQoPGguOI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82 8844 719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1685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 OR 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a Telephone: 1(646)558-86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82 8844 719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1685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the follow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inutes: 4/23/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Waste Management, Inc. – Request to proceed with TEFRA approva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c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25-05 – Renaissance Charter School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25-06 – Holiday Park YMC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Resolution No. 25-07 – Commercial PACE Finance, LLC as a C-PA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vid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Executive Director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Jenkins, FDFC Sr. Director - Administration, (407)712-63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Sr. Director -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</w:t>
      </w:r>
      <w:bookmarkStart w:id="0" w:name="_Hlk198813740"/>
      <w:r>
        <w:rPr>
          <w:rFonts w:eastAsia="Times New Roman"/>
        </w:rPr>
        <w:t>Jennifer Jenkins, FDFC Sr. Director - Administration, (407)712-6351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39:00Z</dcterms:created>
  <dc:creator>Brown, Cari L.</dc:creator>
  <dc:description/>
  <cp:keywords/>
  <dc:language>en-US</dc:language>
  <cp:lastModifiedBy>Boyer, Jessica J.</cp:lastModifiedBy>
  <dcterms:modified xsi:type="dcterms:W3CDTF">2025-05-22T17:42:00Z</dcterms:modified>
  <cp:revision>4</cp:revision>
  <dc:subject/>
  <dc:title/>
</cp:coreProperties>
</file>