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8, 2025 (revised date), 3:30 p.m., Youth Committee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1068650320?pwd=HglFfAa2aqWGDsd9ybWwKLG7YhmPUb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0 6865 03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560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mmittee. For information, contact Florida Independent Living Council, Inc.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1:00Z</dcterms:created>
  <dc:creator>Brown, Cari L.</dc:creator>
  <dc:description/>
  <cp:keywords/>
  <dc:language>en-US</dc:language>
  <cp:lastModifiedBy>Brown, Cari L.</cp:lastModifiedBy>
  <dcterms:modified xsi:type="dcterms:W3CDTF">2025-05-23T11:31:00Z</dcterms:modified>
  <cp:revision>2</cp:revision>
  <dc:subject/>
  <dc:title/>
</cp:coreProperties>
</file>