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19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ach birth center shall submit a Birth Center Annual Report</w:t>
      </w:r>
      <w:r>
        <w:rPr>
          <w:color w:val="000000"/>
          <w:sz w:val="20"/>
          <w:szCs w:val="20"/>
          <w:lang w:val="en-US" w:eastAsia="en-US"/>
        </w:rPr>
        <w:t xml:space="preserve"> on AHCA Form 3130-3004OL, January 2022, which is incorporated by reference. </w:t>
      </w:r>
      <w:r>
        <w:rPr>
          <w:sz w:val="20"/>
          <w:szCs w:val="20"/>
          <w:lang w:val="en-US" w:eastAsia="en-US"/>
        </w:rPr>
        <w:t xml:space="preserve">The form is only accepted electronically and is available at: https://apps.ahca.myflorida.com/SingleSignOnPortal/Login.aspx. A copy of the form can also be found at: </w:t>
      </w:r>
      <w:hyperlink r:id="rId2">
        <w:r>
          <w:rPr>
            <w:rStyle w:val="InternetLink"/>
            <w:color w:val="0563C1"/>
            <w:sz w:val="20"/>
            <w:u w:val="single"/>
            <w:lang w:val="en-US" w:eastAsia="en-US"/>
          </w:rPr>
          <w:t>http://www.flrules.org/Gateway/reference.asp?No=Ref-14117</w:t>
        </w:r>
      </w:hyperlink>
      <w:r>
        <w:rPr>
          <w:sz w:val="20"/>
          <w:szCs w:val="20"/>
          <w:lang w:val="en-US" w:eastAsia="en-US"/>
        </w:rPr>
        <w:t xml:space="preserve">. The report shall include a summary of client information </w:t>
      </w:r>
      <w:r>
        <w:rPr>
          <w:color w:val="000000"/>
          <w:sz w:val="20"/>
          <w:szCs w:val="20"/>
          <w:lang w:val="en-US" w:eastAsia="en-US"/>
        </w:rPr>
        <w:t>for the period from July 1 of the previous year to June 30 of the current year. The report shall be due July 30th each year. Failure to submit this report so that it is timely received by the Agency will result in an administrative fine being imposed pursuant to Section 383.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irth center shall report any client death immediately to the Agency by recording the information in the Birth Center Annual Report for the curren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 any maternal deaths by providing the date, location, cause of death, and confirm whether the death was reported to the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port the death of any newborn delivered at the birth center who died within seven days of life. Do not report a newborn death if the client was transferred more than 48 hours before birth. Provide the date, birth weight, location, cause of death, </w:t>
      </w:r>
      <w:bookmarkStart w:id="0" w:name="_Hlk87019283"/>
      <w:r>
        <w:rPr>
          <w:color w:val="000000"/>
          <w:sz w:val="20"/>
          <w:szCs w:val="20"/>
          <w:lang w:val="en-US" w:eastAsia="en-US"/>
        </w:rPr>
        <w:t>and confirm whether the death was reported to the medical examiner.</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 any stillborn/fetal death delivered at the birth center by providing the date, birth weight, time, cause of death, and confirm whether the death was reported to the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Birth Center Annual Report system is offline, the required information must be reported to the Hospital and Outpatient Services Unit by phone at (850)412-4549 on the same day, or no later than the next business day if the time of death is after regular business hou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3.309 FS. Law Implemented 383.327 FS. History–New 3-4-85, Formerly 10D-90.19, 10D-90.019, Amended 9-27-94, 2-12-96, 3-16-16, 6-13-19, 4-7-22</w:t>
      </w:r>
      <w:r>
        <w:rPr>
          <w:i/>
          <w:color w:val="000000"/>
          <w:sz w:val="18"/>
          <w:szCs w:val="18"/>
          <w:lang w:val="en-US" w:eastAsia="en-US"/>
        </w:rPr>
        <w:t>, 6-11-25</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0:00Z</dcterms:created>
  <dc:creator>FLRules_Word</dc:creator>
  <dc:description/>
  <cp:keywords/>
  <dc:language>en-US</dc:language>
  <cp:lastModifiedBy>FLRules_Word</cp:lastModifiedBy>
  <dcterms:modified xsi:type="dcterms:W3CDTF">2025-05-23T14:40:00Z</dcterms:modified>
  <cp:revision>1</cp:revision>
  <dc:subject/>
  <dc:title>59A-11</dc:title>
</cp:coreProperties>
</file>