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terms defined in Section 429.02, F.S., the following definitions are applicabl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is not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gency Central Office” means the Agency for Health Care Administration Assisted Living Unit (ALU), located at 2727 Mahan Drive, Mail Stop 30, Tallahassee, FL 32308-5403. The ALU telephone number </w:t>
      </w:r>
      <w:r>
        <w:rPr>
          <w:sz w:val="20"/>
          <w:szCs w:val="20"/>
          <w:lang w:val="en-US" w:eastAsia="en-US"/>
        </w:rPr>
        <w:t>and website address are (850)412-4304, and http://ahca.myflorida.com/MCHQ/Health_Facility_Regulation/Assisted_Living/alf.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gency Field Office” means the Agency for Health Care Administration’s Office in a particular geographic area. Information regarding local offices is available online at: http://ahca.myflorida.com/mchq/index.shtml#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artment” means a self-contained dwelling unit with a bathroom, kitchen area, and living and sleeping space that is contracted for use as a residence by one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nti-Embolism Stockings and Hosiery” means prescribed close-fitting elastic-type coverings for therapeutic treatment of the legs. They may be knee high or thigh high length and have transparent, open-toe, or similar foot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 Assembling towels, soaps, or other necessary supplies; helping the resident in and out of the bathtub or shower; turning the water on and off; adjusting water temperatures; washing and drying portions of the body that are difficult for the residen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 Helping residents to choose,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 Helping residents with or by cutting food, pouring beverages, or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oming – Helping residents with shaving, oral care, care of the hair, or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 Assisting the resident to the bathroom, helping the resident to undress, positioning the resident on the commode, and helping the resident with related personal hygiene including assistance with changing an adult brief and assistance with the routine emptying of a catheter or ostom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ssistance With Transfer” means providing verbal and physical cuing or physical assistance or both while the resident moves between bed and a standing position or between bed and chair or wheelchair. </w:t>
      </w:r>
      <w:r>
        <w:rPr>
          <w:color w:val="000000"/>
          <w:sz w:val="20"/>
          <w:szCs w:val="20"/>
        </w:rPr>
        <w:t>The term does not include total physical assistance with transfer provided by staff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pacity” means the number of residents for which a facility has been licensed to provide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ase Manager” means an individual employed by or under contract with any agency or organization, public or private, who has the responsibility for assessing resident needs; planning services </w:t>
      </w:r>
      <w:r>
        <w:rPr>
          <w:color w:val="000000"/>
          <w:sz w:val="20"/>
          <w:szCs w:val="20"/>
        </w:rPr>
        <w:t>for the resident</w:t>
      </w:r>
      <w:r>
        <w:rPr>
          <w:color w:val="000000"/>
          <w:sz w:val="20"/>
          <w:szCs w:val="20"/>
          <w:lang w:val="en-US" w:eastAsia="en-US"/>
        </w:rPr>
        <w:t>; coordinating and assisting residents with gaining access to needed medical, mental health, social, housing, educational or other services; monitoring service delivery; and evaluating the effects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Nursing Assistant (CNA)” means an individual certified under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1) “Day Care Participant” means an individual who receives services at a facility for less than 24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Deficiency” means an instance of non-compliance with the requirements of </w:t>
      </w:r>
      <w:r>
        <w:rPr>
          <w:color w:val="000000"/>
          <w:sz w:val="20"/>
          <w:szCs w:val="20"/>
        </w:rPr>
        <w:t xml:space="preserve">Part II of Chapter 408, F.S., Part I of Chapter 429, F.S., </w:t>
      </w:r>
      <w:r>
        <w:rPr>
          <w:color w:val="000000"/>
          <w:sz w:val="20"/>
          <w:szCs w:val="20"/>
          <w:lang w:val="en-US" w:eastAsia="en-US"/>
        </w:rPr>
        <w:t>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rect Care Staff” means Staff in Regular Contact or Staff in Direct Contact with residents who provide personal or nursing services to residents, including administrators and managers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tinct Part” means designated bedrooms or apartments, bathrooms and a living area; or a separately identified wing, floor, or building that includes bedrooms or apartments, bathrooms and a living area. The distinct part may include a separate dining area, or meals may be served in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opement” means an occurrence in which a resident leaves a facility without following facility policy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ood Service” means the storage, preparation, service, and clean up of food intended for consumption in a facility </w:t>
      </w:r>
      <w:r>
        <w:rPr>
          <w:color w:val="000000"/>
          <w:sz w:val="20"/>
          <w:szCs w:val="20"/>
        </w:rPr>
        <w:t xml:space="preserve">either by facility staff or through </w:t>
      </w:r>
      <w:r>
        <w:rPr>
          <w:color w:val="000000"/>
          <w:sz w:val="20"/>
          <w:szCs w:val="20"/>
          <w:lang w:val="en-US" w:eastAsia="en-US"/>
        </w:rPr>
        <w:t>a formal agreement that meals will be regularly catered by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7) “Glucose Meter” or “glucometer” means a medical device that determines the approximate concentration of glucose in the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ealth Care Provider” means a health care practitioner licensed under Chapter 458, 459, or 464, F.S., as a physician, physician assistant, or advanced practice registered nurse; or an individual, entity, or organization licensed by the state to provide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censed Dietitian or Nutritionist” means a dietitian or nutritionist licensed under Chapter 468, Part 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20) “Local fire safety authority” means the authority having jurisdiction as defined in rule Chapter 69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ng-term Care Ombudsman Program (LTCOP)” means the long-term care ombudsman program establish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nager” means an individual who is authorized to perform the same functions as a facility administrator, and is responsible for the operation and maintenance of an assisted living facility while under the supervision of the administrator of that facility. A manager does not include staff authorized to perform limited administrative functions during an administrator’s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ental Disorder” for the purposes of identifying a mental health resident, means schizophrenia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ental Health Care Provider” means an individual, agency, or organization providing mental health services to clients of the Department of Children and Families; an individual licensed by the state to provide mental health services; or an entity employing or contracting with individuals licensed by the state to provid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ental Health Case Manager” means a case manager employed by or under contract to a mental health care provider to assist mental health residents residing in a facility holding a limited mental healt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urse” means a licensed practical nurse (LPN), registered nurse (RN), or advanced registered nurse (APRN)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ursing Assessment” means a written review of information collected from observation and interaction with a resident, including the resident’s record and any other relevant sources of information, the analysis of the information, and recommendations for modification of the resident’s care, if warranted. The assessment must contain the signature and credential initials of the advanced practice registered nurse or registered nurse who conducted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ursing Progress Notes” or “Progress Report” means a written record of nursing services, other than medication administration or the taking of vital signs, provided to each resident who receives such services in a facility with a limited nursing or extended congregate care license. The progress notes must be completed by the nurse who delivered the service; must describe the date, type, scope, amount, duration, and outcome of services that are rendered; must describe the general status of the resident’s health; must describe any deviations in the residents health; must describe any contact with the resident’s physician; and must contain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wner” means a person, partnership, association, limited liability company, or corporation, that owns or leases the facility that is licensed by the agency. The term does not include a person, partnership, association, limited liability company, or corporation that contracts only to manage or operat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hysician” means an individual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2) “Pill organizer” means a container that is designed to hold solid doses of medication and is divided according to day or time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egistered Dietitian” means an individual registered with the Commission on Dietetic Registration, the accrediting body of the Academy of Nutrition and Diet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espite Care” means facility-based supervision of an impaired adult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ignificant Change” means either a sudden or major shift in the behavior or mood of a resident that is inconsistent with the resident’s diagnosis, or a deterioration in the resident’s health status such as unplanned weight change, stroke, heart condition, enrollment in hospice, or stage 2, 3 or 4 pressure sore. Ordinary day-to-day fluctuations in a resident’s functioning and behavior, short-term illnesses such as colds, or the gradual deterioration in the resident’s ability to carry out the activities of daily living that accompanies the aging process are not considered significan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aff” means any individual employed by a facility, contracting with a facility to provide direct or indirect services to residents, or employed by a firm under contract with a facility to provide direct or indirect services to residents when present in the facility. The term includes volunteers performing any service that counts toward meeting any staffing requirement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ff in Regular Contact” or “Staff in Direct Contact” mean all staff whose duties may require them to interact with residents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Third Party” means any individual or business entity providing services to residents in a facility that is not staff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Universal Precautions” are a set of precautions designed to prevent transmission of human immunodeficiency virus (HIV), hepatitis B virus (HBV), and other bloodborne pathogens when providing first aid or health care. Universal precautions require that the blood and certain body fluids of all residents be considered potentially infectious for HIV, HBV, and other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Unscheduled Service Need” means a need for a personal service, nursing service, or mental health intervention that cannot be predicted in advance and that must be met promptly to ensure that the health, safety, and welfare of residents is preserved.</w:t>
      </w:r>
    </w:p>
    <w:p>
      <w:pPr>
        <w:pStyle w:val="Normal"/>
        <w:widowControl w:val="false"/>
        <w:overflowPunct w:val="false"/>
        <w:autoSpaceDE w:val="false"/>
        <w:spacing w:lineRule="atLeast" w:line="260" w:before="120" w:after="240"/>
        <w:jc w:val="both"/>
        <w:textAlignment w:val="baseline"/>
        <w:rPr>
          <w:i/>
          <w:i/>
          <w:color w:val="000000"/>
          <w:sz w:val="20"/>
          <w:szCs w:val="20"/>
          <w:lang w:val="en-US" w:eastAsia="en-US"/>
        </w:rPr>
      </w:pPr>
      <w:r>
        <w:rPr>
          <w:i/>
          <w:color w:val="000000"/>
          <w:sz w:val="18"/>
          <w:szCs w:val="20"/>
          <w:lang w:val="en-US" w:eastAsia="en-US"/>
        </w:rPr>
        <w:t>Rulemaking Authority 429.41, 429.929 FS. Law Implemented 429.07, 429.075, 429.11, 429.14, 429.19, 429.41, 429.47, 429.52, 429.905 FS. History–New 9-30-92, Formerly 10A-5.0131, Amended 10-30-95, 6-2-96, 4-20-98, 11-2-98, 10-17-99, 1-9-02, 7-30-06, 4-15-10, 4-17-14, 5-10-18, Formerly 58A-5.0131, Amended 10-7-21</w:t>
      </w:r>
      <w:r>
        <w:rPr>
          <w:i/>
          <w:color w:val="000000"/>
          <w:sz w:val="18"/>
          <w:szCs w:val="18"/>
          <w:lang w:val="en-US" w:eastAsia="en-US"/>
        </w:rPr>
        <w:t>, 6-11-25</w:t>
      </w:r>
      <w:r>
        <w:rPr>
          <w:i/>
          <w:color w:val="000000"/>
          <w:sz w:val="18"/>
          <w:szCs w:val="20"/>
          <w:lang w:val="en-US" w:eastAsia="en-US"/>
        </w:rPr>
        <w:t>.</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FLRules_Word</dc:creator>
  <dc:description/>
  <cp:keywords/>
  <dc:language>en-US</dc:language>
  <cp:lastModifiedBy>FLRules_Word</cp:lastModifiedBy>
  <dcterms:modified xsi:type="dcterms:W3CDTF">2025-05-23T14:42:00Z</dcterms:modified>
  <cp:revision>1</cp:revision>
  <dc:subject/>
  <dc:title>59A-36</dc:title>
</cp:coreProperties>
</file>