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22 Limited Nursing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facility intending to provide limited nursing services must obtain a license from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NURSING SERVICES. In addition to any nursing service permitted under a standard license pursuant to Section 429.255, F.S., </w:t>
      </w:r>
      <w:r>
        <w:rPr>
          <w:color w:val="000000"/>
          <w:sz w:val="20"/>
          <w:szCs w:val="20"/>
        </w:rPr>
        <w:t>a facility with a limited nursing services license may provide nursing care to residents who do not require 24-hour nursing supervision and to residents who do require 24-hour nursing care and are enrolled in hosp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 CAR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sident receiving limited nursing services in a facility holding only a standard and limited nursing services license must meet the admission and continued residency criteria specified in Rule 59A-3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Rule 59A-36.010, F.A.C., the facility must employ sufficient and qualified staff to meet the needs of residents requiring limited nursing services based on the number of such residents and the type of nursing service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ed nursing services may only be provided as authorized by a health care practitioner’s order, a copy of which must be maintained in the resi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Facilities licensed to provide limited nursing services must employ or contract with a nurse(s) who must be available to provide such services as needed by residents. </w:t>
      </w:r>
      <w:r>
        <w:rPr>
          <w:color w:val="000000"/>
          <w:sz w:val="20"/>
          <w:szCs w:val="20"/>
        </w:rPr>
        <w:t xml:space="preserve">The facility’s employed or contracted nurse must coordinate with third party nursing services providers to ensure resident care is provided in a safe and consistent manner. </w:t>
      </w:r>
      <w:r>
        <w:rPr>
          <w:color w:val="000000"/>
          <w:sz w:val="20"/>
          <w:szCs w:val="20"/>
          <w:lang w:val="en-US" w:eastAsia="en-US"/>
        </w:rPr>
        <w:t>The facility must maintain documentation of the qualifications of nurses providing limited nursing services in the facility’s personnel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must ensure that nursing services are conducted and supervised in accordance with Chapter 464, F.S., and the prevailing standard of practice in the nursing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ord of all residents receiving limited nursing services and the type of services provided must be maintain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rsing progress notes must be maintained for each resident who receives limited nursing services from facil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ursing assessment conducted at least monthly must be maintained on each resident who receives a limited nursing serv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29.41 FS. Law Implemented 429.07, 429.255, 429.26, 429.41 FS. History–New 9-30-92, Formerly 10A-5.031, Amended 10-30-95, 10-17-99, 7-30-06, 3-13-14, 5-10-18</w:t>
      </w:r>
      <w:r>
        <w:rPr>
          <w:i/>
          <w:color w:val="000000"/>
          <w:sz w:val="18"/>
          <w:szCs w:val="18"/>
          <w:lang w:val="en-US" w:eastAsia="en-US"/>
        </w:rPr>
        <w:t>, Formerly 58A-5.031, Amended 10-7-21, 6-11-25</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42:00Z</dcterms:created>
  <dc:creator>FLRules_Word</dc:creator>
  <dc:description/>
  <cp:keywords/>
  <dc:language>en-US</dc:language>
  <cp:lastModifiedBy>FLRules_Word</cp:lastModifiedBy>
  <dcterms:modified xsi:type="dcterms:W3CDTF">2025-05-23T14:42:00Z</dcterms:modified>
  <cp:revision>1</cp:revision>
  <dc:subject/>
  <dc:title>59A-36</dc:title>
</cp:coreProperties>
</file>