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05 Certificate of Need Exemp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Exemption. Certain projects are subject to exemption from batched or expedited Certificate of Need review pursuant to Sections 408.036(3) and (4), F.S., provided the conditions specified in this rule are met. To receive an exemption, the applicant shall file a Certificate of Need exemption request with the Agency and provide documentation to justify the request. A request for exemption may be submitted at any time, and must be submit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for Health Care Administ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of Ne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27 Mahan Drive, Mail Stop #2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In the case of any applicant filing a Certificate of Need exemption request, the reques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exemption requested, with reference to the authorizing paragraph in Section 408.036(3), F.S. Except as provided in paragraph (6)(a) or (b) of this rule, an exemption request must be limited to a single type of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health care facility involved, and the name of the licensee. A request for exemption affecting an existing licensed health care facility must be submitted by the current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cation and service area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s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ross square footage of the projec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posed licensed bed capacity of the health care facili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non-refundable fee of two hundred and fifty dollars ($250) payable to the Agency for Health Care Administration in accordance with Section 408.036(4), F.S. Exemption requests shall not be accepted by the Agency at the time of receipt unless accompanied by the $250 fee. Checks that are returned by the bank for insufficient funds will be processed consistent with the procedures for expedited review applications specified in subparagraph 59C-1.008(3)(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pplicable project specific information required by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y Approval Required. No project shall be implemented until the Agency’s approval has been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Action. The Agency shall determine if a proposed project is exempted from Certificate of Need review within 30 days of receipt of all documentation required by this rule. The Agency shall forward its written decision to the applicant, and shall provide the applicant with specific reasons in the event that the request is denied. The Agency shall publish its notice of exemptions in the Florida Administrative Register within 30 days of the decis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mitation on Validity. An exemption, when granted, is valid only for the project for which it was issued and for the health care facility on whose behalf the exemption was granted and, for projects subject to the monitoring requirements of Section 408.040, F.S., only for the time frame stated in the Agency’s decision letter approving the exemp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ject Specific Exemption Requests. In addition to meeting the requirements of subsections (1) and (2) of this rule, requests for exemption of certain projects must meet the additional requirement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bination within one nursing home facility of the beds authorized by two or more certificates of need issued in the same planning subdistrict. A request for exemption of a proposed combination of authorized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beds authorized by each Certificate of Need that is being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holder of each Certificate of Need that is being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ncial impact of combining the certificates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nded licensee for the beds included in the combined certificates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emption granted under this paragraph extends the validity period of the certificates to be combined by the length of the period starting with submission of the exemption request and ending with issuance of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ngest validity period among the certificates that are combined will be the validity period for the combin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emption granted under this paragraph does not authorize transfer of the combined Certificates of Need to another entity. Such transfer requires a Certificate of Need consistent with the provisions of Sections 408.036(2)(a) and 408.042, F.S., and Rule 59C-1.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ion into two or more nursing home facilities of the beds authorized by one Certificate of Need issued in the same planning subdistrict. A request for exemption of a proposed division of authorized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beds to be included in each component of the divided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nancial impact of dividing the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tended licensee for the beds included in each component of a divided Certificate of Need,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xemption granted under this paragraph extends the validity period of the certificate to be divided by the length of the period starting with submission of the exemption request and ending with issuance of the exemption. The extension is applicable to each component of the divided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emption granted under this paragraph does not authorize transfer of the component or components of a divided Certificate of Need to another entity. Such transfer requires a Certificate of Need consistent with the provisions of Sections 408.036(2)(c) and 408.042, F.S., and Rule 59C-1.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 of nursing home beds in a number not exceeding 10 beds or 10 percent of the licensed capacity of the nursing home being expanded, whichever is greater. A request for exemption of a proposed addition of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bed capacity of the nursing home proposed to be exp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number of sheltered beds, if any, included within the licensed b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sheltered beds, if any, proposed to be included within the total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est shall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has not had any Class I or Class II deficiencies within the 30 months preceding the request for a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verage occupancy rate for the nursing home beds at the facility, for the 12-month period ending 1 month prior to the exemption request, meets or exceeds 94 percent. For the purpose of calculating average occupancy under this sub-subparagraph, the 12-month total of patient days shall be divided by 365 to determine an average daily census, and the average daily census shall then be divided by the total of licensed and approved beds as of the end of the 12-month period. Approved beds are beds authorized for the facility consistent with the provisions of paragraph 59C-1.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beds previously authorized for the facility by an exemption under this paragraph have been licensed and operational for at le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xemption granted under this subparagraph is subject to the project monitoring requirements of Sections 408.040(2)(a)-(c), F.S., and subsections 59C-1.013(2) and (3), F.A.C., including project progress reports, an 18-month validity period for the exemption, and the circumstances for extension of the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ds authorized under this paragraph shall be inventoried as approved beds until the beds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 of nursing home beds to a facility that has been designated as a Gold Seal nursing home under Section 400.235, F.S., in a number not exceeding 20 beds or 10 percent of the licensed capacity of the nursing home being expanded, whichever is greater. A request for exemption of a proposed addition of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bed capacity of the nursing home proposed to be exp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number of sheltered beds, if any, included within the licensed b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sheltered beds, if any, proposed to be included within the total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est shall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has not had any Class I or Class II deficiencies within the 30 months preceding the request for a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verage occupancy rate for the nursing home beds at the facility, for the 12-month period ending 1 month prior to the exemption request, meets or exceeds 94 percent. For the purpose of calculating average occupancy under this sub-subparagraph, the 12-month total of patient days shall be divided by 365 to determine an average daily census, and the average daily census shall then be divided by the total of licensed and approved beds as of the end of the 12-month period. Approved beds are beds authorized for the facility consistent with the provisions of paragraph 59C-1.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beds previously authorized for the facility by an exemption under this paragraph have been licensed and operational for at le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xemption granted under this subparagraph is subject to the project monitoring requirements of Sections 408.040(2)(a)-(c), F.S., and subsections 59C-1.013(2) and (3), F.A.C., including project progress reports, an 18-month validity period for the exemption, and the circumstances for extension of the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ds authorized under this subparagraph shall be inventoried as approved beds until the beds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lang w:val="en-US" w:eastAsia="en-US"/>
        </w:rPr>
        <w:t>Addition of nursing home beds licensed under Chapter 400, F.S., for a replacement nursing home not to exceed 30 total beds or 25 percent of the number of licensed and approved beds in the facility being replaced according to the provisions in Section 408.036(2)(b), (2)(c) or (3)(j), F.S., whichever is less. A request for exemption of a proposed expansion of authorized nursing home beds must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licensed bed capacity of the nursing home proposed to be exp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subdistrict location of the facility as defined in Rule 59C-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nsolidation or combination of licensed nursing homes or transfer of beds between licensed nursing homes within the same planning district, by providers that operate multiple nursing homes within that same planning district, if there is no increase in the planning district total number of nursing home beds as a result of this project and the site of the relocation is not more than 30 miles from the original location. A request for exemption under this paragraph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ransfer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licensed bed capacity of nursing home from which beds will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licensed beds capacity of the nursing home to which beds will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tal number of licensed beds at each facility should this exemptio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ubdistrict location of each facility as defined in Rule 59C-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hysical location of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nsolidation or combination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licensed bed capacity of each nursing home to be conso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resulting consolidated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licensed beds at the consolidated facility should this exemptio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rification that the providers have shared controlled interest in operating the nursing homes from which beds will either be transferred, consolidated, or combined. Certificate of Need exemption requests under this provision shall require verification that providers operate the nursing facilities in question under a common ownership or control. Verification may include copies of nursing home licenses showing common ownership or appropriate documentation that establishes the subject nursing homes are affiliates through a shared common ownership or controlling interest as defined in Section 408.803(7), F.S. If Agency records indicate information inconsistent with that presented by the requesting parties, then Agency records create a rebuttable presumption as to the correctness of those records and the request for exemp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reestablishment of a health care facility or service. A request for exemption under this paragraph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ation that the exemption applicant was previously licensed within the past 21 days as a health care facility or provider pursuant to Section 408.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request shall certify that the exemption applicant failed to submit a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quest shall certify that the exemption applicant does not have a license denial or revocation action pending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ervice type, district, service area and site for the reestablished health care facil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applicable, the number and type of beds for the reestablished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f applicable, identify the conditions that were previously imposed on the certificate of need or exemption related to the exemption applicant’s previously licensed health care facil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request shall certify that the exemption applicant agrees to the conditions that were previously imposed on the certificate of need or exemption related to the exemption applicant’s previously licensed health care facil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 exemption granted under this paragraph will expire on the 22nd day following the Agency’s approval if the exemption applicant does not apply for an initial license as required under Section 408.8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establishment of a hospice program by a entity that shares a controlling interest with a not-for-profit retirement community that offers independent living, assisted living and skilled nursing services provided in facilities on the same premises as the not-for-profit retirement community. A request for exemption under this paragraph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ation that the skilled nursing home on premise is designated by the Agency as teaching nursing home in accordance with Section 430.80, F.S., and that the facility has been designated as such for at least five years prior to the exemp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Verification that the applicant and the not-for-profit retirement community and the licensed skilled nursing facility have shared controlled interest. Requests under this provision shall require verification that the providers operate the facilities under a common ownership or control. </w:t>
      </w:r>
      <w:r>
        <w:rPr>
          <w:color w:val="000000"/>
          <w:sz w:val="20"/>
          <w:szCs w:val="20"/>
          <w:lang w:val="en-US" w:eastAsia="en-US"/>
        </w:rPr>
        <w:t>Verification may include copies of licenses as well as a copy of the certificate of authority showing common ownership or appropriate documentation that establishes the subject nursing homes are affiliates through a shared common ownership or controlling interest as defined in Section 408.803(7), F.S. If Agency records indicate information inconsistent with that presented by the requesting parties, then Agency records create a rebuttable presumption as to the correctness of those records and the request for exemp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shall certify that the exemption applicant does not operate another hospice granted under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est shall certify that the exemption applicant wil only serve hospice patients residng in communites located within the not-for-profit retirement community, including home and community-based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ervice authorized under this paragraph shall be inventoried as an approved program until the service is licen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8.034(8), 408.15(8) FS. Law Implemented 408.036(3), (4) FS. History–New 1-1-77, Amended 6-5-79, 2-1-81, Formerly 10-5.05, Amended 11-17-87, 3-23-88, 1-31-91, Formerly 10-5.005, Amended 7-13-98, 4-2-01, 11-12-01, 8-18-05, 3-16-16, 9-24-18, 8-8-21</w:t>
      </w:r>
      <w:r>
        <w:rPr>
          <w:i/>
          <w:color w:val="000000"/>
          <w:sz w:val="18"/>
          <w:szCs w:val="18"/>
          <w:lang w:val="en-US" w:eastAsia="en-US"/>
        </w:rPr>
        <w:t>, 6-11-25</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6:00Z</dcterms:created>
  <dc:creator>FLRules_Word</dc:creator>
  <dc:description/>
  <cp:keywords/>
  <dc:language>en-US</dc:language>
  <cp:lastModifiedBy>FLRules_Word</cp:lastModifiedBy>
  <dcterms:modified xsi:type="dcterms:W3CDTF">2025-05-23T14:46:00Z</dcterms:modified>
  <cp:revision>1</cp:revision>
  <dc:subject/>
  <dc:title>59C-1</dc:title>
</cp:coreProperties>
</file>