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8 NEW FANTASY 5 Draw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d) FS. Law Implemented 24.105(10)(d) FS. History–New 4-26-93, Replaced by 53ER93-40,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33:00Z</dcterms:modified>
  <cp:revision>4</cp:revision>
  <dc:subject/>
  <dc:title>53ER93-38 NEW FANTASY 5 Drawings</dc:title>
</cp:coreProperties>
</file>