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22 Health Care Facilities Fee Assessments and Fee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Facilities Subject to Assessment. In accordance with Section 408.033(2), F.S., the following health care facilities and health care service providers, licensed or certified by the Agency for Health Care Administration, shall be assessed an annual fee to be collected prospectively by the Agency within the time frames specifi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ortion clinics licensed under Chapter 3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ed living facilities licensed under Chapter 429,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ulatory surgical centers licensed under Chapter 395,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rth centers licensed under Chapter 3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lth maintenance organizations certified under Chapter 641, Part I, F.S., and prepaid health clinics certified under Chapter 64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me health agencies licensed under Chapter 400,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spices licensed under Chapter 400,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spitals licensed under Chapter 395,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termediate care facilities for developmentally disabled persons licensed under Chapter 400, Part V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ursing homes licensed under Chapter 400,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ealth care clinics licensed under Chapter 400, Part 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Care Facilities Exempted from Fee Assessments. Facilities operated by the Department of Children and Families, the Department of Health or the Department of Corrections, and any hospital which meets the definition of a rural hospital pursuant to Section 395.602, F.S., are exempted from the health care faci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Care Facility Assessments. The annual fee amount for each health care facility and health care service provider regulated under this rul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pitals, nursing homes, and assisted living facilities shall be assessed a fee according to the following per be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s shall be assessed an annual fee of $2 per bed not to exceed a total of $50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homes shall be assessed an annual fee of $2 per bed not to exceed a total of $50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ed living facilities shall be assessed an annual fee of $1 per bed not to exceed $150 p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health care facilities subject to a health care facility assessment, as specified in paragraphs (1)(a), (c), (d), (e), (f), (g), (h), (j), (l) and (m), shall be assessed an annual fee of $150.</w:t>
      </w:r>
    </w:p>
    <w:p>
      <w:pPr>
        <w:pStyle w:val="Normal"/>
        <w:widowControl w:val="false"/>
        <w:spacing w:lineRule="atLeast" w:line="260"/>
        <w:ind w:firstLine="360"/>
        <w:jc w:val="both"/>
        <w:rPr/>
      </w:pPr>
      <w:r>
        <w:rPr>
          <w:color w:val="000000"/>
          <w:sz w:val="20"/>
          <w:szCs w:val="20"/>
          <w:lang w:val="en-US" w:eastAsia="en-US"/>
        </w:rPr>
        <w:t xml:space="preserve">(4) Prospective Collection and Biennial Billing Process. Beginning July 1, 2013, the assessment from all facilities listed in subsection (1) in accordance with the fee schedule specified in subsection (3) </w:t>
      </w:r>
      <w:r>
        <w:rPr>
          <w:sz w:val="20"/>
          <w:szCs w:val="20"/>
        </w:rPr>
        <w:t>shall be collected prospectively for a two year (biennial) period. The biennial period equals two annual assessments (Minimum Annual Assessment x 2) calculated based on the annual fee schedule specified in subsection (3).</w:t>
      </w:r>
    </w:p>
    <w:p>
      <w:pPr>
        <w:pStyle w:val="Normal"/>
        <w:widowControl w:val="false"/>
        <w:spacing w:lineRule="atLeast" w:line="260"/>
        <w:ind w:firstLine="360"/>
        <w:jc w:val="both"/>
        <w:rPr>
          <w:sz w:val="20"/>
          <w:szCs w:val="20"/>
        </w:rPr>
      </w:pPr>
      <w:r>
        <w:rPr>
          <w:sz w:val="20"/>
          <w:szCs w:val="20"/>
        </w:rPr>
        <w:t>(a) For Initial and Change of Ownership applications, the biennial assessment shall be calculated at the time the license is issued. The assessment shall be due within 21 days of issuance of the license.</w:t>
      </w:r>
    </w:p>
    <w:p>
      <w:pPr>
        <w:pStyle w:val="Normal"/>
        <w:widowControl w:val="false"/>
        <w:spacing w:lineRule="atLeast" w:line="260"/>
        <w:ind w:firstLine="360"/>
        <w:jc w:val="both"/>
        <w:rPr/>
      </w:pPr>
      <w:r>
        <w:rPr>
          <w:sz w:val="20"/>
          <w:szCs w:val="20"/>
        </w:rPr>
        <w:t>(b) For Renewal applications, the biennial assessment shall be calculated at the time of the licensure renewal and shall be due at the time of filing of the renewal application.</w:t>
      </w:r>
    </w:p>
    <w:p>
      <w:pPr>
        <w:pStyle w:val="Normal"/>
        <w:widowControl w:val="false"/>
        <w:spacing w:lineRule="atLeast" w:line="260"/>
        <w:ind w:firstLine="360"/>
        <w:jc w:val="both"/>
        <w:rPr>
          <w:sz w:val="20"/>
          <w:szCs w:val="20"/>
        </w:rPr>
      </w:pPr>
      <w:r>
        <w:rPr>
          <w:sz w:val="20"/>
          <w:szCs w:val="20"/>
        </w:rPr>
        <w:t>(c) Transition to biennial billing ‒ Facilities shall be billed a prorated assessment from July 1, 2013 through the license renewal date. The assessments billed under this subsection will be due September 1, 2013. All subsequent assessments shall be due at the time of renewal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elinquent Account. The health care facility assessment is considered delinquent when the assessment is not received by the Agency by the due dates specifi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In accordance with Section 408.033(2)(e), F.S., the Agency shall impose a fine of $100 per day, not to exceed the total annual amount of the assessment, after the assessment becomes delinquent as specified in subsection (5). Failure to pay the annual assessment or fine shall result in license revocation 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Dishonored Checks. The Agency shall assess a service charge for each returned check of five percent of the face value of the check or $15, whichever is gre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3(2), 408.034(8), 408.15(8) FS. Law Implemented 408.033(2) FS. History–New 12-7-88, Amended 11-29-89, 12-5-90, 8-19-91, Formerly 10-5.022, Amended 6-16-05, 6-20-13, 8-8-21, 6-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6:00Z</dcterms:created>
  <dc:creator>FLRules_Word</dc:creator>
  <dc:description/>
  <cp:keywords/>
  <dc:language>en-US</dc:language>
  <cp:lastModifiedBy>FLRules_Word</cp:lastModifiedBy>
  <dcterms:modified xsi:type="dcterms:W3CDTF">2025-05-23T14:46:00Z</dcterms:modified>
  <cp:revision>1</cp:revision>
  <dc:subject/>
  <dc:title>59C-1</dc:title>
</cp:coreProperties>
</file>