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2-41.401 Outstanding Florida Springs, Uniform Definition of Harmful to the Water Resource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1) Harmful to the Water Resources for Outstanding Florida Springs means a consumptive use that adversely impacts an Outstanding Florida Spring or its spring run in one or more of the following way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a) Causing harmful water quality impacts to the Outstanding Florida Spring or its spring run resulting from the withdrawal or diversion;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color w:val="000000"/>
          <w:sz w:val="20"/>
          <w:szCs w:val="20"/>
        </w:rPr>
      </w:pPr>
      <w:r>
        <w:rPr>
          <w:rFonts w:eastAsia="Calibri"/>
          <w:sz w:val="20"/>
          <w:szCs w:val="20"/>
        </w:rPr>
        <w:t xml:space="preserve">(b) Causing harmful water quality impacts from dewatering discharge to the Outstanding Florida Spring or its spring run;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color w:val="000000"/>
          <w:sz w:val="20"/>
          <w:szCs w:val="20"/>
        </w:rPr>
      </w:pPr>
      <w:r>
        <w:rPr>
          <w:rFonts w:eastAsia="Calibri"/>
          <w:sz w:val="20"/>
          <w:szCs w:val="20"/>
        </w:rPr>
        <w:t xml:space="preserve">(c) Causing harmful saline water intrusion or harmful upconing to the Outstanding Florida Spring or its spring run;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color w:val="000000"/>
          <w:sz w:val="20"/>
          <w:szCs w:val="20"/>
        </w:rPr>
      </w:pPr>
      <w:r>
        <w:rPr>
          <w:rFonts w:eastAsia="Calibri"/>
          <w:sz w:val="20"/>
          <w:szCs w:val="20"/>
        </w:rPr>
        <w:t xml:space="preserve">(d) Causing harmful hydrologic alterations to natural systems associated with an Outstanding Florida Spring or its spring run, including wetlands or other surface waters; and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color w:val="000000"/>
          <w:sz w:val="20"/>
          <w:szCs w:val="20"/>
        </w:rPr>
      </w:pPr>
      <w:r>
        <w:rPr>
          <w:rFonts w:eastAsia="Calibri"/>
          <w:sz w:val="20"/>
          <w:szCs w:val="20"/>
        </w:rPr>
        <w:t>(e) Otherwise causing harmful hydrologic alterations to the water resources of the Outstanding Florida Spring or its spring run.</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2) Consistent with subsection (1), the applicant shall provide reasonable assurance, using the best available information, that there are no adverse impacts caused by the withdrawal or diversion, on an individual or cumulative basis, to the extent that:</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a) The withdrawal or diversion does not induce movement of a contamination plume or alter the rate or direction of the movement of a contamination plume towards an Outstanding Florida Spring or its spring run such that the alteration causes harmful water quality impacts as evidenced by the predicted influence the water withdrawals would have on inducing movement of the contamination plume or as indicated by a sustained increase in background levels in contaminant concentration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b) Dewatering discharges do not cause harmful water quality impacts to the Outstanding Florida Spring or its spring run. Dewatering water must be retained onsite unless the applicant demonstrates it is not technically or environmentally feasible to retain the dewatering water onsite. Applicants who have obtained and are in compliance with a National Pollutant Discharge Elimination System (NPDES) or Environmental Resource Permit (ERP) for dewatering shall be considered to not cause harmful water quality impacts from dewatering discharge to receiving water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c) Withdrawals do not cause an increase in total dissolved solids (TDS) or chloride concentrations </w:t>
      </w:r>
      <w:bookmarkStart w:id="0" w:name="_Hlk125614372"/>
      <w:r>
        <w:rPr>
          <w:rFonts w:eastAsia="Calibri"/>
          <w:sz w:val="20"/>
          <w:szCs w:val="20"/>
        </w:rPr>
        <w:t>that adversely affects</w:t>
      </w:r>
      <w:bookmarkEnd w:id="0"/>
      <w:r>
        <w:rPr>
          <w:rFonts w:eastAsia="Calibri"/>
          <w:sz w:val="20"/>
          <w:szCs w:val="20"/>
        </w:rPr>
        <w:t xml:space="preserve"> the Outstanding Florida Spring or its spring run. The agencies will not consider saline water intrusion as harmful if it is the result of seasonal fluctuations; climatic conditions; or operation of the Central and Southern Flood Control Project, secondary canals, or stormwater systems. As part of the consideration of whether the use will cause harmful saline water intrusion or upconing, the following factors must be considered, as applicable:</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color w:val="000000"/>
          <w:sz w:val="20"/>
          <w:szCs w:val="20"/>
        </w:rPr>
      </w:pPr>
      <w:r>
        <w:rPr>
          <w:rFonts w:eastAsia="Calibri"/>
          <w:sz w:val="20"/>
          <w:szCs w:val="20"/>
        </w:rPr>
        <w:t>1. Whether there is a sustained amount and rate of increase of TDS or chloride concentrations in the Outstanding Florida Spring;</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color w:val="000000"/>
          <w:sz w:val="20"/>
          <w:szCs w:val="20"/>
        </w:rPr>
      </w:pPr>
      <w:r>
        <w:rPr>
          <w:rFonts w:eastAsia="Calibri"/>
          <w:sz w:val="20"/>
          <w:szCs w:val="20"/>
        </w:rPr>
        <w:t>2. Whether there would be adverse impacts to values or functions of wetlands or other surface waters associated with an Outstanding Florida Spring or its spring run.</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bookmarkStart w:id="1" w:name="_Hlk125713459"/>
      <w:bookmarkEnd w:id="1"/>
      <w:r>
        <w:rPr>
          <w:rFonts w:eastAsia="Calibri"/>
          <w:sz w:val="20"/>
          <w:szCs w:val="20"/>
        </w:rPr>
        <w:t xml:space="preserve">(d) Hydrologic alterations to the spring resulting from withdrawals do not cause adverse impacts to the aquatic or wetland dependent flora or fauna in the spring or its spring run.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bookmarkStart w:id="2" w:name="_Hlk125713459"/>
      <w:bookmarkEnd w:id="2"/>
      <w:r>
        <w:rPr>
          <w:rFonts w:eastAsia="Calibri"/>
          <w:sz w:val="20"/>
          <w:szCs w:val="20"/>
        </w:rPr>
        <w:t>(3) To provide reasonable assurance that harm to the water resources will not occur due to the proposed water withdrawal or diversion, the following information shall be submitted as applicable:</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pPr>
      <w:r>
        <w:rPr>
          <w:rFonts w:eastAsia="Calibri"/>
          <w:sz w:val="20"/>
          <w:szCs w:val="20"/>
        </w:rPr>
        <w:t xml:space="preserve">(a) </w:t>
      </w:r>
      <w:r>
        <w:rPr>
          <w:rFonts w:eastAsia="Calibri"/>
          <w:color w:val="000000"/>
          <w:sz w:val="20"/>
          <w:szCs w:val="20"/>
        </w:rPr>
        <w:t xml:space="preserve">An assessment inclusive of any predicted hydrologic alterations to an Outstanding Florida Spring or its spring run caused by the withdrawal or diversion. The assessment will include any predicted changes in hydrology, or changes in aquatic or wetland flora or fauna at an Outstanding Florida Spring or its spring run. An applicant shall only be required to address its relative contribution of harm to the Outstanding Florida Spring or its spring run associated with its water withdrawal.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b) A summary of any monitoring or modeling analysis performed and electronic copies of any modeling file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c) Any additional materials utilized in the analysis to provide reasonable assurance that harm, as defined above, will not occur due to the withdrawal or diversion, including aerial photographs, topographic maps, hydrologic data, environmental assessments, or other relevant information.</w:t>
      </w:r>
    </w:p>
    <w:p>
      <w:pPr>
        <w:pStyle w:val="Normal"/>
        <w:spacing w:lineRule="atLeast" w:line="260" w:before="120" w:after="240"/>
        <w:jc w:val="both"/>
        <w:rPr/>
      </w:pPr>
      <w:r>
        <w:rPr>
          <w:rFonts w:eastAsia="Calibri"/>
          <w:i/>
          <w:sz w:val="18"/>
          <w:szCs w:val="22"/>
          <w:lang w:val="en-US" w:eastAsia="en-US"/>
        </w:rPr>
        <w:t xml:space="preserve">Rulemaking Authority 373.016, 373.026, </w:t>
      </w:r>
      <w:bookmarkStart w:id="3" w:name="_Hlk184041291"/>
      <w:bookmarkStart w:id="4" w:name="_Hlk184641720"/>
      <w:r>
        <w:rPr>
          <w:rFonts w:eastAsia="Calibri"/>
          <w:i/>
          <w:sz w:val="18"/>
          <w:szCs w:val="22"/>
        </w:rPr>
        <w:t xml:space="preserve">373.0421, 373.043, 373.171, </w:t>
      </w:r>
      <w:bookmarkEnd w:id="4"/>
      <w:r>
        <w:rPr>
          <w:rFonts w:eastAsia="Calibri"/>
          <w:i/>
          <w:sz w:val="18"/>
          <w:szCs w:val="22"/>
        </w:rPr>
        <w:t xml:space="preserve">373.216, 373.217, </w:t>
      </w:r>
      <w:bookmarkEnd w:id="3"/>
      <w:r>
        <w:rPr>
          <w:rFonts w:eastAsia="Calibri"/>
          <w:i/>
          <w:sz w:val="18"/>
          <w:szCs w:val="22"/>
          <w:lang w:val="en-US" w:eastAsia="en-US"/>
        </w:rPr>
        <w:t xml:space="preserve">373.219, </w:t>
      </w:r>
      <w:bookmarkStart w:id="5" w:name="_Hlk184041482"/>
      <w:r>
        <w:rPr>
          <w:rFonts w:eastAsia="Calibri"/>
          <w:i/>
          <w:sz w:val="18"/>
          <w:szCs w:val="22"/>
          <w:lang w:val="en-US" w:eastAsia="en-US"/>
        </w:rPr>
        <w:t xml:space="preserve">373.223, 373.2234, </w:t>
      </w:r>
      <w:r>
        <w:rPr>
          <w:rFonts w:eastAsia="Calibri"/>
          <w:i/>
          <w:sz w:val="18"/>
          <w:szCs w:val="22"/>
        </w:rPr>
        <w:t xml:space="preserve">373.801, 373.802, </w:t>
      </w:r>
      <w:bookmarkEnd w:id="5"/>
      <w:r>
        <w:rPr>
          <w:rFonts w:eastAsia="Calibri"/>
          <w:i/>
          <w:sz w:val="18"/>
          <w:szCs w:val="22"/>
          <w:lang w:val="en-US" w:eastAsia="en-US"/>
        </w:rPr>
        <w:t xml:space="preserve">373.813 FS. Law Implemented 373.219 FS. </w:t>
      </w:r>
      <w:r>
        <w:rPr>
          <w:rFonts w:eastAsia="Calibri"/>
          <w:i/>
          <w:iCs/>
          <w:sz w:val="18"/>
          <w:szCs w:val="18"/>
          <w:lang w:val="en-US" w:eastAsia="en-US"/>
        </w:rPr>
        <w:t>History–</w:t>
      </w:r>
      <w:r>
        <w:rPr>
          <w:rFonts w:eastAsia="Calibri"/>
          <w:i/>
          <w:sz w:val="18"/>
          <w:szCs w:val="22"/>
          <w:lang w:val="en-US" w:eastAsia="en-US"/>
        </w:rPr>
        <w:t>New 6-12-25.</w:t>
      </w:r>
    </w:p>
    <w:p>
      <w:pPr>
        <w:pStyle w:val="Normal"/>
        <w:rPr>
          <w:rFonts w:eastAsia="Calibri"/>
          <w:i/>
          <w:i/>
          <w:sz w:val="18"/>
          <w:szCs w:val="22"/>
          <w:lang w:val="en-US" w:eastAsia="en-US"/>
        </w:rPr>
      </w:pPr>
      <w:r>
        <w:rPr>
          <w:rFonts w:eastAsia="Calibri"/>
          <w:i/>
          <w:sz w:val="18"/>
          <w:szCs w:val="22"/>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52:00Z</dcterms:created>
  <dc:creator>FLRules_Word</dc:creator>
  <dc:description/>
  <cp:keywords/>
  <dc:language>en-US</dc:language>
  <cp:lastModifiedBy>FLRules_Word</cp:lastModifiedBy>
  <dcterms:modified xsi:type="dcterms:W3CDTF">2025-05-23T17:52:00Z</dcterms:modified>
  <cp:revision>1</cp:revision>
  <dc:subject/>
  <dc:title>62-41</dc:title>
</cp:coreProperties>
</file>