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hildren's Medic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Health/ Division of Children's Medical Services/ Early Steps Progra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4, 2025, 2:00 p.m. – 3:00 p.m.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teams.microsoft.com/l/meetup-join/19%3ameeting_NzlkNTgyN2UtMTQ2MS00YzIyLWJlMWItMDM3YTdmM2MyYzY3%40thread.v2/0?context=%7b%22Tid%22%3a%2228cd8f80-3c44-4b27-81a0-cd2b03a31b8d%22%2c%22Oid%22%3a%225ce51c09-34ae-41f6-8f31-88979e20b6fd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of the upcoming Quarterly Florida Interagency Coordinating Council for Infants and Toddlers (FICCIT)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Emily.keeney@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Emily.keen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Emily.keeney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8:09:00Z</dcterms:created>
  <dc:creator>Brown, Cari L.</dc:creator>
  <dc:description/>
  <cp:keywords/>
  <dc:language>en-US</dc:language>
  <cp:lastModifiedBy>Brown, Cari L.</cp:lastModifiedBy>
  <dcterms:modified xsi:type="dcterms:W3CDTF">2025-05-23T18:09:00Z</dcterms:modified>
  <cp:revision>2</cp:revision>
  <dc:subject/>
  <dc:title/>
</cp:coreProperties>
</file>