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40 NEW FANTASY 5 Draw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d) FS. Law Implemented 24.105(10)(d) FS. History–New 4-27-93, Replaces 53ER93-38, Replaced by 53ER93-42,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9:00Z</dcterms:created>
  <dc:creator>Feng Xiao</dc:creator>
  <dc:description/>
  <cp:keywords/>
  <dc:language>en-US</dc:language>
  <cp:lastModifiedBy>Whitman, Jacquelyn</cp:lastModifiedBy>
  <dcterms:modified xsi:type="dcterms:W3CDTF">2016-12-09T13:46:00Z</dcterms:modified>
  <cp:revision>4</cp:revision>
  <dc:subject/>
  <dc:title>53ER93-40 NEW FANTASY 5 Drawings</dc:title>
</cp:coreProperties>
</file>