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41 Retailer Sales Incentive NEW FANTASY 5 Sales Con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4-27-93, Replaces 53ER93-39, Replaced by 53ER93-43,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4:29:00Z</dcterms:modified>
  <cp:revision>4</cp:revision>
  <dc:subject/>
  <dc:title>53ER93-41 Retailer Sales Incentive NEW FANTASY 5 Sales Contest</dc:title>
</cp:coreProperties>
</file>