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idermarket LLC line-make NGBO</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 xml:space="preserve">Pursuant to section 320.642, Florida Statutes, notice is given that Genuine Scooters LLC intends to allow the establishment of Ridermarket LLC dba Indian Motorcycle Orlando dba Ducati Orlando as a dealership for the sale and service of motorcycles manufactured by Ningbo Longjia Motorcycle Co. Ltd. (line-make NGBO) at 46 N Orange Blossom Trail, Orlando, (Orange County), Florida 32805, on or after June 27, 2025. </w:t>
      </w:r>
    </w:p>
    <w:p>
      <w:pPr>
        <w:pStyle w:val="Normal"/>
        <w:spacing w:lineRule="auto" w:line="264"/>
        <w:jc w:val="both"/>
        <w:rPr>
          <w:rFonts w:eastAsia="Times New Roman"/>
        </w:rPr>
      </w:pPr>
      <w:r>
        <w:rPr>
          <w:rFonts w:eastAsia="Times New Roman"/>
        </w:rPr>
        <w:t>The name and address of the dealer operator(s) and principal investor(s) of Ridermarket LLC are dealer operator(s): Michael Marquart, 46 N Orange Blossom Trail, Orlando, Florida 32805; principal investor(s): Nathan Stickney, 46 N Orange Blossom Trail, Orlando, Florida 3280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Miyashiro, Genuine Scooters LLC, 2700 W Grand Ave, Chicago, Illinois 6061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7:00Z</dcterms:created>
  <dc:creator>Brown, Cari L.</dc:creator>
  <dc:description/>
  <cp:keywords/>
  <dc:language>en-US</dc:language>
  <cp:lastModifiedBy>Boyer, Jessica J.</cp:lastModifiedBy>
  <dcterms:modified xsi:type="dcterms:W3CDTF">2025-05-27T15:41:00Z</dcterms:modified>
  <cp:revision>3</cp:revision>
  <dc:subject/>
  <dc:title/>
</cp:coreProperties>
</file>