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43 Retailer Sales Incentive NEW FANTASY 5 Sales Conte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, (c) FS. Law Implemented 24.105(10)(a), (c) FS. History–New 5-18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9T14:38:00Z</dcterms:modified>
  <cp:revision>3</cp:revision>
  <dc:subject/>
  <dc:title>53ER93-43 Retailer Sales Incentive NEW FANTASY 5 Sales Contest</dc:title>
</cp:coreProperties>
</file>