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30, 2025, 10:00 a.m. - 5:00 p.m. (EDT), or until completion, if Interviews are deemed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 public meeting of the Utility Locate Services, Contract No. 2026001. As a part of the selection process, if interviews are deemed necessary, the Selection Committee will hear presentations and conduct interviews with short-listed firms in order to determine the highest ranking firm to recommend for aw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8:00Z</dcterms:created>
  <dc:creator>Brown, Cari L.</dc:creator>
  <dc:description/>
  <cp:keywords/>
  <dc:language>en-US</dc:language>
  <cp:lastModifiedBy>Boyer, Jessica J.</cp:lastModifiedBy>
  <dcterms:modified xsi:type="dcterms:W3CDTF">2025-06-19T16:27:00Z</dcterms:modified>
  <cp:revision>3</cp:revision>
  <dc:subject/>
  <dc:title/>
</cp:coreProperties>
</file>