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WCJUA Board of Governor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ne 11, 2025, 10:00 a.m. (ET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yatt Regency, Orlando International Airport located at 9300 Jeff Fuqua Boulevard, Orlando, F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approval of minutes; board appointment process; legal, legislative &amp; regulatory matters; financial and operations reports; and committee reports on Agency Producer Agreement; agency producer termination, suspension or revocation; agency producer fees; Application For Coverage; agency authorization process; agency producer activities; return of premium dividend; Operations Manual; review of rates, rating plans &amp; policy forms and associated matters to include application forms; Policy Administration &amp; Managed Care service provider engagement; office; disaster recovery matters; 2024 Annual Report; 2025 Cause of Loss &amp; Safety Program Analysis; Market Assistance Plan; investment manager performance; 2025-2026 Investment Committee meeting schedule; investment marketplace update; portfolio compliance review; investment policy &amp; guidelines review; 2024 financial audit; update on federal tax matters; and Audit Committee Charter procedures checklis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5:28:00Z</dcterms:created>
  <dc:creator>Brown, Cari L.</dc:creator>
  <dc:description/>
  <cp:keywords/>
  <dc:language>en-US</dc:language>
  <cp:lastModifiedBy>Boyer, Jessica J.</cp:lastModifiedBy>
  <dcterms:modified xsi:type="dcterms:W3CDTF">2025-05-27T15:39:00Z</dcterms:modified>
  <cp:revision>3</cp:revision>
  <dc:subject/>
  <dc:title/>
</cp:coreProperties>
</file>