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riminal Justice Standards and Training Commiss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ne 17, 2025, 10:00 a.m., ED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JSTC Probable Cause Determination Hearings will be held at Valencia College Criminal Justice Institute, Auditorium Room 100, 8600 Valencia College Lane, Orlando, Florida, 3282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bove meeting will be held to determine whether or not probable cause exists to pursue disciplinary action against the certification of sworn correctional, law enforcement, or correctional probation officer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Erica Gaines at (850)410-8645 or by e-mail at EricaGaines@fdle.state.fl.u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Erica Gaines at (850)410-8645 or by e-mail at EricaGaines@fdle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s://flrules.org/gateway/organization.asp?id=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6:08:00Z</dcterms:created>
  <dc:creator>Brown, Cari L.</dc:creator>
  <dc:description/>
  <cp:keywords/>
  <dc:language>en-US</dc:language>
  <cp:lastModifiedBy>Boyer, Jessica J.</cp:lastModifiedBy>
  <dcterms:modified xsi:type="dcterms:W3CDTF">2025-05-27T16:12:00Z</dcterms:modified>
  <cp:revision>3</cp:revision>
  <dc:subject/>
  <dc:title/>
</cp:coreProperties>
</file>