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une 17, 2025, 1:00 p.m. (EST), or soon thereafter via webina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zoom.us/webinar/register/WN_e4jUIWFKTdaoI4T1QpxY2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regular business meeting of the Florida ABLE, Inc.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www.myfloridaprepaid.com/about-us/board-reports/ or by calling (850)488-851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organization.asp?id=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49:00Z</dcterms:created>
  <dc:creator>Brown, Cari L.</dc:creator>
  <dc:description/>
  <cp:keywords/>
  <dc:language>en-US</dc:language>
  <cp:lastModifiedBy>Brown, Cari L.</cp:lastModifiedBy>
  <dcterms:modified xsi:type="dcterms:W3CDTF">2025-05-27T16:49:00Z</dcterms:modified>
  <cp:revision>2</cp:revision>
  <dc:subject/>
  <dc:title/>
</cp:coreProperties>
</file>