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8, 2025, 8:30 a.m. (EST)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zoom.us/webinar/register/WN_6Mpr9wTPTwWfwPJ0KhihB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 meetings of the Florida Prepaid College Board Investment Committee and the Florida Prepaid Colleg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 or by calling (850)488-85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52:00Z</dcterms:created>
  <dc:creator>Brown, Cari L.</dc:creator>
  <dc:description/>
  <cp:keywords/>
  <dc:language>en-US</dc:language>
  <cp:lastModifiedBy>Brown, Cari L.</cp:lastModifiedBy>
  <dcterms:modified xsi:type="dcterms:W3CDTF">2025-05-27T16:52:00Z</dcterms:modified>
  <cp:revision>2</cp:revision>
  <dc:subject/>
  <dc:title/>
</cp:coreProperties>
</file>