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June 4, 2025, 10:30 a.m.</w:t>
      </w:r>
    </w:p>
    <w:p>
      <w:pPr>
        <w:pStyle w:val="Normal"/>
        <w:spacing w:lineRule="auto" w:line="264"/>
        <w:jc w:val="both"/>
        <w:rPr>
          <w:rFonts w:eastAsia="Times New Roman"/>
        </w:rPr>
      </w:pPr>
      <w:r>
        <w:rPr>
          <w:rFonts w:eastAsia="Times New Roman"/>
        </w:rPr>
        <w:t>PLACE: Miami Dade College, Wolfson Campus, 254 N.E. 4th St., Building 3, Chapman Conference Room 3210, Miami, Florida 33132.</w:t>
      </w:r>
    </w:p>
    <w:p>
      <w:pPr>
        <w:pStyle w:val="Normal"/>
        <w:spacing w:lineRule="auto" w:line="264"/>
        <w:jc w:val="both"/>
        <w:rPr/>
      </w:pPr>
      <w:r>
        <w:rPr>
          <w:rFonts w:eastAsia="Times New Roman"/>
        </w:rPr>
        <w:t>GENERAL SUBJECT MATTER TO BE CONSIDERED: This meeting agenda will consist of the approval of the minutes from April 9, 2025, meeting and updates from President Allbritten on behalf of the Council of Presidents, Superintendent Moore on behalf of the Florida Association of District School Superintendents, Update on School District of Hillsborough County, and Legislative Update. Additional items for consideration include action relating to the following: Consideration of the Appointment of Commissioner of Education; Amendment to Rule 6A-10.0315, F.A.C., Demonstration of Readiness for College-Level Communication and Computation; Approval of Request from Lake-Sumter State College for a Bachelor of Science in Exceptional Student Education; Approval of Guidelines for Development of 2026-2027 Legislative Budget Request; Amendment to Rule 6A-6.0952, F.A.C., Family Empowerment Scholarship Program; Amendment to Rule 6A-14.072, F.A.C., Financial Records and Reports; Amendment to Rule 6A-23.008, F.A.C., Complaints; Amendment to Rule 6M-8.620, F.A.C., Voluntary Prekindergarten (VPK) Coordinated Screening and Progress Monitoring Program; Approval of Appointments and Reappointments to the Education Practices Commission (EPC).</w:t>
      </w:r>
    </w:p>
    <w:p>
      <w:pPr>
        <w:pStyle w:val="Normal"/>
        <w:spacing w:lineRule="auto" w:line="264"/>
        <w:jc w:val="both"/>
        <w:rPr>
          <w:rFonts w:eastAsia="Times New Roman"/>
        </w:rPr>
      </w:pPr>
      <w:r>
        <w:rPr>
          <w:rFonts w:eastAsia="Times New Roman"/>
        </w:rPr>
        <w:t>A copy of the agenda may be obtained by contacting: The Department’s website at http://www.fldoe.org/policy/state-board-of-edu/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1:00Z</dcterms:created>
  <dc:creator>Brown, Cari L.</dc:creator>
  <dc:description/>
  <cp:keywords/>
  <dc:language>en-US</dc:language>
  <cp:lastModifiedBy>Boyer, Jessica J.</cp:lastModifiedBy>
  <dcterms:modified xsi:type="dcterms:W3CDTF">2025-05-27T18:04:00Z</dcterms:modified>
  <cp:revision>3</cp:revision>
  <dc:subject/>
  <dc:title/>
</cp:coreProperties>
</file>