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47 Retailer Double Commission Bonus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6-9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4:45:00Z</dcterms:modified>
  <cp:revision>2</cp:revision>
  <dc:subject/>
  <dc:title>53ER93-47 Retailer Double Commission Bonus Awards</dc:title>
</cp:coreProperties>
</file>