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Monday, June 9, 2025, 10:30 a.m., CST/11:30 a.m., EST</w:t>
      </w:r>
    </w:p>
    <w:p>
      <w:pPr>
        <w:pStyle w:val="Normal"/>
        <w:spacing w:lineRule="auto" w:line="264"/>
        <w:jc w:val="both"/>
        <w:rPr/>
      </w:pPr>
      <w:r>
        <w:rPr/>
        <w:t>PLACE: TELEPHONE CONFERENCE USING THE INSTRUCTIONS BELOW.</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Literacy, Leadership, Technology Academy, Inc., a Florida not for profit corporation and an organization described in Section 501(c)(3) of the Internal Revenue Code of 1986, as amended (the "Code"), and/or one or more related and/or affiliated entities (collectively, the "Borrower"), to issue its Educational Facilities Revenue Bonds, in one or more series of tax-exempt qualified 501(c)(3) bonds or taxable bonds, in an aggregate principal amount not to exceed $11,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Monday, June 9, 2025 at 10:30 a.m., CST/11:30 a.m., EST, or as soon thereafter as the matter may be heard, using the telephone conference instructions provided herein. The purpose of the hearing is to take public comments regarding the issuance of the Bonds by the CTA, the nature and location of the Project (hereinafter defined) and the plan of finance. The proceeds of the Bonds will be loaned to the Borrower by the CTA for the purpose of (i) financing or refinancing, including through reimbursement, the acquisition, construction, renovation and equipping of an expansion to the Borrower’s existing educational facility located at 1090 30th Street NE, Ruskin, Florida 33570, in unincorporated Hillsborough County, Florida, including (i) the addition of an approximately 19,600 square foot multipurpose wing for grades K-8, to include a gymnasium, locker rooms, stage, five additional classrooms, office space and storage space, (ii) the addition of an approximately 7,000 square foot, free-standing porte cochere, and (iii) related facilities, fixtures, furnishings and equipment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jc w:val="both"/>
        <w:rPr/>
      </w:pPr>
      <w:r>
        <w:rPr/>
        <w:t>The plan of finance contemplates that the CTA will issue, in respect to the Project, not exceeding $11,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Hillsborough County, Florida (the "County"), the School District of Hillsborough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PUBLIC HEARING, EXCLUDING SATURDAY AND SUNDAY.</w:t>
      </w:r>
    </w:p>
    <w:p>
      <w:pPr>
        <w:pStyle w:val="Normal"/>
        <w:spacing w:lineRule="auto" w:line="264"/>
        <w:jc w:val="both"/>
        <w:rPr/>
      </w:pPr>
      <w:r>
        <w:rPr/>
        <w:t>A copy of the agenda may be obtained by contacting: THE HEARING OFFICER AT (850)934-4046 AT LEAST 48 HOURS IN ADVANCE OF THE PUBLIC HEARING, EXCLUDING SATURDAY AND SUNDAY.</w:t>
      </w:r>
    </w:p>
    <w:p>
      <w:pPr>
        <w:pStyle w:val="Normal"/>
        <w:spacing w:lineRule="auto" w:line="264"/>
        <w:jc w:val="both"/>
        <w:rPr/>
      </w:pPr>
      <w:r>
        <w:rPr/>
        <w:t>For more information, you may contact: THE HEARING OFFICER AT (850)934-4046 AT LEAST 48 HOURS IN ADVANCE OF THE PUBLIC HEARING, EXCLUDING SATURDAY AND SUN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2:00Z</dcterms:created>
  <dc:creator>Brown, Cari L.</dc:creator>
  <dc:description/>
  <cp:keywords/>
  <dc:language>en-US</dc:language>
  <cp:lastModifiedBy>Boyer, Jessica J.</cp:lastModifiedBy>
  <dcterms:modified xsi:type="dcterms:W3CDTF">2025-05-29T16:07:00Z</dcterms:modified>
  <cp:revision>3</cp:revision>
  <dc:subject/>
  <dc:title/>
</cp:coreProperties>
</file>