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0, 2025, 8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Indian River State College Chastain Campus, Wolfe High Technology Center, 2400 SE Salerno Road, Stuart, FL 3499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reasure Coast Regional Planning Council's Budget and Personnel Committee will meet to discuss Council's proposed budget amendment for Fiscal Year 2024-202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iz Gulick at (772)221-4060 or lgulick@tc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iz Gulick at (772)221-4060 or lgulick@tc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41:00Z</dcterms:created>
  <dc:creator>Brown, Cari L.</dc:creator>
  <dc:description/>
  <cp:keywords/>
  <dc:language>en-US</dc:language>
  <cp:lastModifiedBy>Boyer, Jessica J.</cp:lastModifiedBy>
  <dcterms:modified xsi:type="dcterms:W3CDTF">2025-05-27T18:45:00Z</dcterms:modified>
  <cp:revision>3</cp:revision>
  <dc:subject/>
  <dc:title/>
</cp:coreProperties>
</file>