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y 29, 2025, Corrected time: 10:00 a.m. Easte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moffitt.zoom.us/j/9740318045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SUBJECT MATTER TO BE CONSIDERED: CCRAB Leadership Team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scuss CCRAB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bbie.McKee@Moffitt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bbie.McKee@Moffitt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04:00Z</dcterms:created>
  <dc:creator>Brown, Cari L.</dc:creator>
  <dc:description/>
  <cp:keywords/>
  <dc:language>en-US</dc:language>
  <cp:lastModifiedBy>Boyer, Jessica J.</cp:lastModifiedBy>
  <dcterms:modified xsi:type="dcterms:W3CDTF">2025-05-28T15:39:00Z</dcterms:modified>
  <cp:revision>3</cp:revision>
  <dc:subject/>
  <dc:title/>
</cp:coreProperties>
</file>