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48 Instant Game 58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7-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9T14:46:00Z</dcterms:modified>
  <cp:revision>2</cp:revision>
  <dc:subject/>
  <dc:title>53ER93-48 Instant Game 58 Specifics</dc:title>
</cp:coreProperties>
</file>