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t>DESIGN, PERMITTING, AND CONSTRUCTION MANAGEMENT SERVICES FOR THE APOPKA-BEAUCLAIR LOCK AND DAM EXPANSION AND REHABILITATION PROJECT REQUEST FOR QUALIFICATIONS 41212</w:t>
      </w:r>
    </w:p>
    <w:p>
      <w:pPr>
        <w:pStyle w:val="Normal"/>
        <w:spacing w:lineRule="auto" w:line="264"/>
        <w:jc w:val="both"/>
        <w:rPr/>
      </w:pPr>
      <w:r>
        <w:rPr/>
        <w:t>THE GOVERNING BOARD OF THE</w:t>
      </w:r>
    </w:p>
    <w:p>
      <w:pPr>
        <w:pStyle w:val="Normal"/>
        <w:spacing w:lineRule="auto" w:line="264"/>
        <w:jc w:val="both"/>
        <w:rPr/>
      </w:pPr>
      <w:r>
        <w:rPr/>
        <w:t>ST. JOHNS RIVER WATER MANAGEMENT DISTRICT</w:t>
      </w:r>
    </w:p>
    <w:p>
      <w:pPr>
        <w:pStyle w:val="Normal"/>
        <w:spacing w:lineRule="auto" w:line="264"/>
        <w:jc w:val="both"/>
        <w:rPr/>
      </w:pPr>
      <w:r>
        <w:rPr/>
        <w:t>Design, Permitting, and Construction Management Services FOR THE</w:t>
      </w:r>
    </w:p>
    <w:p>
      <w:pPr>
        <w:pStyle w:val="Normal"/>
        <w:spacing w:lineRule="auto" w:line="264"/>
        <w:jc w:val="both"/>
        <w:rPr/>
      </w:pPr>
      <w:r>
        <w:rPr/>
        <w:t>APOPKA-BEAUCLAIR LOCK AND DAM EXPANSION AND REHABILITATION PROJECT</w:t>
      </w:r>
    </w:p>
    <w:p>
      <w:pPr>
        <w:pStyle w:val="Normal"/>
        <w:spacing w:lineRule="auto" w:line="264"/>
        <w:jc w:val="both"/>
        <w:rPr/>
      </w:pPr>
      <w:r>
        <w:rPr/>
        <w:t>Request for Qualifications 41212</w:t>
      </w:r>
    </w:p>
    <w:p>
      <w:pPr>
        <w:pStyle w:val="Normal"/>
        <w:spacing w:lineRule="auto" w:line="264"/>
        <w:jc w:val="both"/>
        <w:rPr/>
      </w:pPr>
      <w:bookmarkStart w:id="0" w:name="_633342d9-e410-4ed1-a557-6007553523c2"/>
      <w:r>
        <w:rPr/>
        <w:t>The Governing Board of the St. Johns River Water Management District (the “District”) requests that interested parties respond to the solicitation below by 2:00 p.m., July 3, 2025. Further information is available through DemandStar at demandstar.com, Central Bidding at centralauctionhouse.com, Vendor Registry at vendorregistry.com, MyFloridaMarketPlace at myfloridamarketplace.com or the District’s website at sjrwmd.com. Solicitation packages may be obtained from DemandStar, MyFloridaMarketPlace, Vendor Registry, Central Bidding, or the District by calling or emailing Kendall Siemiatkoski, Contracts Manager, at (386)312-2324 or ksiemiatkoski@sjrwmd.com. Responses will be opened in Conf Rm 147, Admin Bldg, Palatka HQ, 4049 Reid St, Palatka, FL 32177-2571.</w:t>
      </w:r>
      <w:bookmarkEnd w:id="0"/>
    </w:p>
    <w:p>
      <w:pPr>
        <w:pStyle w:val="Normal"/>
        <w:spacing w:lineRule="auto" w:line="264"/>
        <w:jc w:val="both"/>
        <w:rPr/>
      </w:pPr>
      <w:bookmarkStart w:id="1" w:name="_Hlk132622976"/>
      <w:bookmarkEnd w:id="1"/>
      <w:r>
        <w:rPr/>
        <w:t>Description of Services</w:t>
      </w:r>
    </w:p>
    <w:p>
      <w:pPr>
        <w:pStyle w:val="Normal"/>
        <w:spacing w:lineRule="auto" w:line="264"/>
        <w:jc w:val="both"/>
        <w:rPr/>
      </w:pPr>
      <w:bookmarkStart w:id="2" w:name="_Hlk132622976"/>
      <w:bookmarkEnd w:id="2"/>
      <w:r>
        <w:rPr/>
        <w:t>The objective of this solicitation is to engage the professional services of an engineering firm to provide the design, permitting, and related services during bidding and construction for the Apopka-Beauclair Lock and Dam Expansion and Rehabilitation Project located in Lake County, Florida. The project includes  preliminary data collection, alternatives analysis, design, permitting and services during bidding and construction for the Apopka-Beauclair Lock and Dam Expansion and Rehabilitation. The project will require multi-disciplinary expertise, including but not limited to: (1) geotechnical analyses and subsurface investigations, (2) land surveys and/or legal descriptions, (3) ecological surveys, (4) environmental evaluations (5) mitigation plans and reports, (6) operational planning, (7) engineering, (8) design, (9) federal, state, and local permitting, (10) bidding, and (11) construction management and/or inspection services.</w:t>
      </w:r>
    </w:p>
    <w:p>
      <w:pPr>
        <w:pStyle w:val="Normal"/>
        <w:spacing w:lineRule="auto" w:line="264"/>
        <w:jc w:val="both"/>
        <w:rPr/>
      </w:pPr>
      <w:r>
        <w:rPr/>
        <w:t>Non-Mandatory On-Site Pre-Submittal Conference</w:t>
      </w:r>
    </w:p>
    <w:p>
      <w:pPr>
        <w:pStyle w:val="Normal"/>
        <w:spacing w:lineRule="auto" w:line="264"/>
        <w:jc w:val="both"/>
        <w:rPr/>
      </w:pPr>
      <w:r>
        <w:rPr/>
        <w:t>A non-mandatory on-site pre-submittal conference is scheduled for 11:00 am, Jun 16, 2025, at the project site located at 16400 County Rd 48, Mount Dora, FL 32757. The purpose of the pre-submittal conference is to review requirements of this solicitation and answer Respondent questions.</w:t>
      </w:r>
    </w:p>
    <w:p>
      <w:pPr>
        <w:pStyle w:val="Normal"/>
        <w:spacing w:lineRule="auto" w:line="264"/>
        <w:jc w:val="both"/>
        <w:rPr/>
      </w:pPr>
      <w:r>
        <w:rPr/>
        <w:t>Request for Qualifications</w:t>
      </w:r>
    </w:p>
    <w:p>
      <w:pPr>
        <w:pStyle w:val="Normal"/>
        <w:spacing w:lineRule="auto" w:line="264"/>
        <w:jc w:val="both"/>
        <w:rPr/>
      </w:pPr>
      <w:r>
        <w:rPr/>
        <w:t>The RFQ process includes the submission of a Qualifications Submittal that includes a letter of interest with information pertaining to Respondent’s qualifications. The information in the Qualifications Submittal shall include, but is not limited to: (1) evidence of current professional status; availability; capabilities; adequacy of personnel; experience; recent, current, and projected workloads; willingness to meet time and budget requirements; and whether the firm is a minority-owned business enterprise certified by the state of Florida Office of Supplier Diversity; (2) approach to the project; (3) ability to furnish the required professional services; (4) past contractual record and related experience; (5) location; and (6) volume of work previously awarded to the firm by the District.</w:t>
      </w:r>
    </w:p>
    <w:p>
      <w:pPr>
        <w:pStyle w:val="Normal"/>
        <w:spacing w:lineRule="auto" w:line="264"/>
        <w:jc w:val="both"/>
        <w:rPr/>
      </w:pPr>
      <w:r>
        <w:rPr/>
        <w:t>The contract issued pursuant to this solicitation will expire on Dec 31, 2028. The budget for this Agreement is estimated to be $1,400,000, with the option to renew for one two-year term. All work will be accomplished through the issuance of Work Orders. Respondent(s) should not have any expectation or promise as to the volume of work that may be accomplished pursuant to this solicitation.</w:t>
      </w:r>
    </w:p>
    <w:p>
      <w:pPr>
        <w:pStyle w:val="Normal"/>
        <w:spacing w:lineRule="auto" w:line="264"/>
        <w:jc w:val="both"/>
        <w:rPr/>
      </w:pPr>
      <w:r>
        <w:rPr/>
        <w:t>A District Evaluation Committee (Committee) will review and evaluate Respondents’ qualifications. After evaluations are complete, the Committee will select in order of preference no fewer than three firms deemed to be the most highly qualified and forward its recommendation to the District’s Governing Board and request that its rankings be approved, and negotiations commence with the highest-ranked Respondent. If negotiations fail with the highest-ranked Respondent, negotiations will proceed with the other Respondents in ranked order. Respondents selected as most qualified will be notified by email. This Solicitation is issued subject to the legal requirements established under Consultants’ Competitive Negotiation Act, §287.055, Fla. Stat.</w:t>
      </w:r>
    </w:p>
    <w:p>
      <w:pPr>
        <w:pStyle w:val="Normal"/>
        <w:spacing w:lineRule="auto" w:line="264"/>
        <w:jc w:val="both"/>
        <w:rPr/>
      </w:pPr>
      <w:bookmarkStart w:id="3" w:name="_ca1df296-6d91-4b8f-9906-c1f48f0b0111"/>
      <w:r>
        <w:rPr/>
        <w:t>The District will conduct the RFQ process as follows:</w:t>
      </w:r>
      <w:bookmarkEnd w:id="3"/>
    </w:p>
    <w:tbl>
      <w:tblPr>
        <w:tblW w:w="9576" w:type="dxa"/>
        <w:jc w:val="left"/>
        <w:tblInd w:w="-113" w:type="dxa"/>
        <w:tblLayout w:type="fixed"/>
        <w:tblCellMar>
          <w:top w:w="0" w:type="dxa"/>
          <w:left w:w="108" w:type="dxa"/>
          <w:bottom w:w="0" w:type="dxa"/>
          <w:right w:w="108" w:type="dxa"/>
        </w:tblCellMar>
      </w:tblPr>
      <w:tblGrid>
        <w:gridCol w:w="1256"/>
        <w:gridCol w:w="83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ate</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scrip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Jun 16, 2025, 11:00 a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n-Mandatory Pre-Submittal Conference – 16400 County Road 48, Mount Dora, Florida 3275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Jul 3, 2025, 2:00 p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Qualifications Submittals du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July 11, 2025, 2:00 pm</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mmittee meets to complete its review of the Submittals and to select no fewer than three firms of the most highly qualified respondents (District HQ, 4049 Reid St, Palatka, FL 32177, Conf Rm 147, Admin Bldg). One or more members of the Committee may participate through communications media technology, via phone or web conferencin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July 14, 2025 (approx)</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Issues Notice of Intended Decision notifying Respondents of ranking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ugust 12, 2025</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Governing Board consideration to approve a ranking of designated firms and competitive negotiations be institut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ugust 13, 2025 (approx)</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enters negotiations with Respondents in ranked order</w:t>
            </w:r>
          </w:p>
        </w:tc>
      </w:tr>
    </w:tbl>
    <w:p>
      <w:pPr>
        <w:pStyle w:val="Normal"/>
        <w:spacing w:lineRule="auto" w:line="264"/>
        <w:jc w:val="both"/>
        <w:rPr/>
      </w:pPr>
      <w:r>
        <w:rPr/>
        <w:t>Americans with Disability Act (ADA)</w:t>
      </w:r>
    </w:p>
    <w:p>
      <w:pPr>
        <w:pStyle w:val="Normal"/>
        <w:spacing w:lineRule="auto" w:line="264"/>
        <w:jc w:val="both"/>
        <w:rPr/>
      </w:pPr>
      <w:bookmarkStart w:id="4" w:name="_86738644-04e2-4c31-96e0-a6e541ed4c55"/>
      <w:r>
        <w:rPr/>
        <w:t>The District does not discriminate on the basis of a disability in its services, programs, or activities. Spec</w:t>
      </w:r>
      <w:bookmarkEnd w:id="4"/>
      <w:r>
        <w:rPr/>
        <w:t>ial accommodations for disabilities may be requested through Kendall Siemiatkoski, or by calling (800)955-8771 (TTY), at least five business days before the date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DefaultChar">
    <w:name w:val="Default Char"/>
    <w:qFormat/>
    <w:rPr>
      <w:color w:val="000000"/>
      <w:sz w:val="22"/>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Aptos" w:cs="Times New Roman"/>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5:00Z</dcterms:created>
  <dc:creator>Brown, Cari L.</dc:creator>
  <dc:description/>
  <cp:keywords/>
  <dc:language>en-US</dc:language>
  <cp:lastModifiedBy>Boyer, Jessica J.</cp:lastModifiedBy>
  <dcterms:modified xsi:type="dcterms:W3CDTF">2025-05-28T15:41:00Z</dcterms:modified>
  <cp:revision>3</cp:revision>
  <dc:subject/>
  <dc:title/>
</cp:coreProperties>
</file>