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10.001 Content and Retention of Medical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upuncturists are required to maintain written medical records for each date of service recording the course of treatment of each patient , which are legible, in English, and consistent with the standards of care in acupuncture. These records must include for each patient at leas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tient’s Medical History including current medical diagnosis, medications, allergies, surgeries, implants, prostheses, other medical treatment, and maual therapies doing current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cupuncture Diagnostic Impressions, and Treatment Goals and Strateg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oints Used and Each/Any Treatment Procedures Administered at Each Visit, including topical applic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cupuncturists’ Recommend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iet, Lifestyle, Herbal and Dietary Supplement Instructions, when these occu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osing and timing of herbs and suppl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ferrals to proper additional medical 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Patient Progress No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Laboratory test results when appropriate and medically necessa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Imaging films, reports or test results when appropriate and medically necessar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Date of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medical records must be maintained by the acupuncturist for a period of five (5) years from the date of the last entry to the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9(1)(m) FS. Law Implemented 457.109(1)(m) FS. History–New 5-24-87, Amended 12-21-87, Formerly 21AA-10.001, Amended 12-26-93, Formerly 61F1-10.001, 59M-10.001, Amended 2-26-01, 6-1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4:00Z</dcterms:created>
  <dc:creator>FLRules_Word</dc:creator>
  <dc:description/>
  <cp:keywords/>
  <dc:language>en-US</dc:language>
  <cp:lastModifiedBy>FLRules_Word</cp:lastModifiedBy>
  <dcterms:modified xsi:type="dcterms:W3CDTF">2025-05-28T13:54:00Z</dcterms:modified>
  <cp:revision>1</cp:revision>
  <dc:subject/>
  <dc:title>64B1-10</dc:title>
</cp:coreProperties>
</file>