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50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7-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4:49:00Z</dcterms:modified>
  <cp:revision>2</cp:revision>
  <dc:subject/>
  <dc:title>53ER93-50 Number and Size of Prizes</dc:title>
</cp:coreProperties>
</file>