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Fish &amp;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June 19 - 20, 2025, 9:00 a.m.</w:t>
      </w:r>
    </w:p>
    <w:p>
      <w:pPr>
        <w:pStyle w:val="Normal"/>
        <w:spacing w:lineRule="auto" w:line="264"/>
        <w:jc w:val="both"/>
        <w:rPr/>
      </w:pPr>
      <w:r>
        <w:rPr/>
        <w:t>PLACE: Mission Resort, 10400 FL-48, Howey-In-The-Hills 34737 in the El Moro meeting room from 9:00 a.m. – 4:00 p.m.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of the Boating Advisory Council to review and discuss boating-related topics and for the Council to make recommendations to the FWC Commission and the Department of Economic Opportunity, if needed, in accordance with section 327.803, Florida Statut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 the FWC, Division of Law Enforcement, Boating and Waterways Section, 620 South Meridian Street, Tallahassee, Florida 32399-1600, or by calling Ginny Worley, (850)488-560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by calling (800)955-8771 (TDD) or 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Ginny Worley, (850)488-5600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3:00Z</dcterms:created>
  <dc:creator>Brown, Cari L.</dc:creator>
  <dc:description/>
  <cp:keywords/>
  <dc:language>en-US</dc:language>
  <cp:lastModifiedBy>Boyer, Jessica J.</cp:lastModifiedBy>
  <dcterms:modified xsi:type="dcterms:W3CDTF">2025-05-28T18:26:00Z</dcterms:modified>
  <cp:revision>5</cp:revision>
  <dc:subject/>
  <dc:title/>
</cp:coreProperties>
</file>