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2, 2025, 10:00 a.m. - 1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: https://attendee.gotowebinar.com/register/531410836696253142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rystal Ritter, Agency for Health Care Administration, 2727 Mahan Drive, Bldg. 3, Mail Stop #16, Tallahassee, FL 32308-5403. The agenda will also be posted at: State Consumer Health Information and Policy Advisory Council (myflorida.com) seven (7)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rystal Ritter, Florida Center for Health Information and Policy Analysis at Crystal.Ritter@ahca.myflorida.com or (850)412-37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6:00Z</dcterms:created>
  <dc:creator>Brown, Cari L.</dc:creator>
  <dc:description/>
  <cp:keywords/>
  <dc:language>en-US</dc:language>
  <cp:lastModifiedBy>Boyer, Jessica J.</cp:lastModifiedBy>
  <dcterms:modified xsi:type="dcterms:W3CDTF">2025-06-04T15:56:00Z</dcterms:modified>
  <cp:revision>3</cp:revision>
  <dc:subject/>
  <dc:title/>
</cp:coreProperties>
</file>