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NOTICE IS HEREBY GIVEN that on May 28, 2025, the Florida Housing Finance Corporation, received a petition for waiver of subsections 67-48.0072(12) and 67-21.026(10), Florida Administrative Code (06/23/2020) from Island Cove, LLC, waiving the Singular Guaranteed Maximum Price Rule such that the Petitioner is permitted to include $105,915 within the Cost Certification, representing certain construction costs incurred and paid by the Petitioner, for the Outside Contractual Work by the Third-Party Providers, in connection with the Development.</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17:00Z</dcterms:created>
  <dc:creator>Brown, Cari L.</dc:creator>
  <dc:description/>
  <cp:keywords/>
  <dc:language>en-US</dc:language>
  <cp:lastModifiedBy>Boyer, Jessica J.</cp:lastModifiedBy>
  <dcterms:modified xsi:type="dcterms:W3CDTF">2025-05-28T15:42:00Z</dcterms:modified>
  <cp:revision>3</cp:revision>
  <dc:subject/>
  <dc:title/>
</cp:coreProperties>
</file>