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8, 2025, the Florida Housing Finance Corporation, received a petition for waiver of subsection 67-48.0072(26), Florida Administrative Code (07/11/2019) from Miami Beach Housing Initiatives, Inc. extending the loan closing deadline to the December 12, 2025 Florida Housing Board meeting to be consistent with the requested CHIRP closing deadline extension.</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28:00Z</dcterms:created>
  <dc:creator>Brown, Cari L.</dc:creator>
  <dc:description/>
  <cp:keywords/>
  <dc:language>en-US</dc:language>
  <cp:lastModifiedBy>Boyer, Jessica J.</cp:lastModifiedBy>
  <dcterms:modified xsi:type="dcterms:W3CDTF">2025-05-28T15:43:00Z</dcterms:modified>
  <cp:revision>3</cp:revision>
  <dc:subject/>
  <dc:title/>
</cp:coreProperties>
</file>