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8, 2025, the Florida Housing Finance Corporation, received a petition for waiver of subsection 67-48.0072(12) and paragraph 67-48.0072(17)(h), Florida Administrative Code (06/23/2020) from Morris Manor, LLLP, waiving the 20% Limitation Rule to remove the prohibition of the Subcontractor performing and completing the Electrical Work for the Electrical Work Costs Amount; waiving the 20% Limitation Rule such that the Petitioner is permitted to pay the Electrical Work Costs Amount to the Subcontractor (through the General Contractor), under and pursuant to the GMP Contract, in connection with the Electrical Work; and waiving the Singular Guaranteed Maximum Price Rule such that the Petitioner is permitted to include $358,542.60 within the Cost Certification, representing certain construction costs incurred and paid by the Petitioner, under and pursuant to the Short Form Construction Contract, in connection with the Development.</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36:00Z</dcterms:created>
  <dc:creator>Brown, Cari L.</dc:creator>
  <dc:description/>
  <cp:keywords/>
  <dc:language>en-US</dc:language>
  <cp:lastModifiedBy>Boyer, Jessica J.</cp:lastModifiedBy>
  <dcterms:modified xsi:type="dcterms:W3CDTF">2025-05-28T18:22:00Z</dcterms:modified>
  <cp:revision>3</cp:revision>
  <dc:subject/>
  <dc:title/>
</cp:coreProperties>
</file>