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NOTICE IS HEREBY GIVEN that on May 28, 2025, the Florida Housing Finance Corporation, received a petition for waiver of subsection 67-21.003(11), Florida Administrative Code (08/27/2024) from HTG Gateway, LLC, allowing Petitioner to withdraw from the Corporation-issued bonds (to instead utilize the JHFA allocation) without withdrawing from the RFA award.</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2:00Z</dcterms:created>
  <dc:creator>Brown, Cari L.</dc:creator>
  <dc:description/>
  <cp:keywords/>
  <dc:language>en-US</dc:language>
  <cp:lastModifiedBy>Boyer, Jessica J.</cp:lastModifiedBy>
  <dcterms:modified xsi:type="dcterms:W3CDTF">2025-05-28T18:23:00Z</dcterms:modified>
  <cp:revision>3</cp:revision>
  <dc:subject/>
  <dc:title/>
</cp:coreProperties>
</file>